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социально значимых организаций (предприятий) 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стоянию на 1 апреля 2022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504"/>
        <w:gridCol w:w="1660"/>
        <w:gridCol w:w="2786"/>
        <w:gridCol w:w="2967"/>
        <w:gridCol w:w="2388"/>
        <w:gridCol w:w="1811"/>
      </w:tblGrid>
      <w:tr>
        <w:trPr>
          <w:tblHeader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ида деятельност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еский адрес организаци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руководител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й телефон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 «Беловского район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100540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910, Курская область, Бело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бода Бел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площадь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й Андре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131676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РУПП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300123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 и распределение вод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50, Кур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Глушк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юбо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Викто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0691739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ткинское МУП «ЖКХ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300559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 и распределение воды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тепловой энергии, отпущенной котельными; водоотведе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7490, Курская область, Глушко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городского типа Тетк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Витал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32)2-49-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Глушковское ЖКХ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300418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 и распределение воды; производство тепловой энергии, отпущенной котельными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бор и вывоз жидких бытовых отход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50, Кур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Глушк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8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н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Анатол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3639929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ечен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мунальщик Плю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400596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6800, Курская область, Горшечен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чий поселок Горшечн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70 лет Октября, 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Васил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33) 2-16-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Водоканал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500637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500, Курская область,</w:t>
            </w:r>
          </w:p>
          <w:p>
            <w:pPr>
              <w:pStyle w:val="Normal"/>
              <w:ind w:right="133" w:hanging="0"/>
              <w:jc w:val="center"/>
              <w:rPr/>
            </w:pPr>
            <w:r>
              <w:rPr>
                <w:sz w:val="24"/>
                <w:szCs w:val="24"/>
              </w:rPr>
              <w:t>город Дмитриев,</w:t>
            </w:r>
          </w:p>
          <w:p>
            <w:pPr>
              <w:pStyle w:val="Normal"/>
              <w:ind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спубликанская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к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Дмитри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7150) 2-11-0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гор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C0E31"/>
                <w:sz w:val="24"/>
                <w:szCs w:val="24"/>
                <w:shd w:fill="FFFFFF" w:val="clear"/>
              </w:rPr>
              <w:t>МУП  «Район Водоканал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BFBF3" w:val="clear"/>
              </w:rPr>
              <w:t>463303835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/>
            </w:pPr>
            <w:r>
              <w:rPr>
                <w:caps/>
                <w:sz w:val="24"/>
                <w:szCs w:val="24"/>
                <w:shd w:fill="FFFFFF" w:val="clear"/>
              </w:rPr>
              <w:t>307150</w:t>
            </w:r>
            <w:r>
              <w:rPr>
                <w:sz w:val="24"/>
                <w:szCs w:val="24"/>
                <w:shd w:fill="FFFFFF" w:val="clear"/>
              </w:rPr>
              <w:t>, Курская область,</w:t>
            </w:r>
          </w:p>
          <w:p>
            <w:pPr>
              <w:pStyle w:val="Normal"/>
              <w:ind w:right="-11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Железногорский район, слобода Михайл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лощадь Петровская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ин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ладими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07657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C0E31"/>
                <w:sz w:val="24"/>
                <w:szCs w:val="24"/>
                <w:shd w:fill="FFFFFF" w:val="clear"/>
              </w:rPr>
              <w:t>МУП  "Районное коммунальное хозяйство»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303713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5383B"/>
                <w:sz w:val="24"/>
                <w:szCs w:val="24"/>
                <w:shd w:fill="FFFFFF" w:val="clear"/>
              </w:rPr>
            </w:pPr>
            <w:r>
              <w:rPr>
                <w:color w:val="35383B"/>
                <w:sz w:val="24"/>
                <w:szCs w:val="24"/>
                <w:shd w:fill="FFFFFF" w:val="clear"/>
              </w:rPr>
              <w:t>Производство пара и горячей в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5383B"/>
                <w:sz w:val="24"/>
                <w:szCs w:val="24"/>
                <w:shd w:fill="FFFFFF" w:val="clear"/>
              </w:rPr>
              <w:t>(тепловой энергии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07148, Кур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Железногорский район, деревня Студено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л. Советская, 2, корпус 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Иван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0704479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C0E31"/>
                <w:sz w:val="24"/>
                <w:szCs w:val="24"/>
                <w:shd w:fill="FFFFFF" w:val="clear"/>
              </w:rPr>
            </w:pPr>
            <w:r>
              <w:rPr>
                <w:color w:val="0C0E31"/>
                <w:sz w:val="24"/>
                <w:szCs w:val="24"/>
                <w:shd w:fill="FFFFFF" w:val="clear"/>
              </w:rPr>
              <w:t>ООО «Водосерви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303963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5383B"/>
                <w:sz w:val="24"/>
                <w:szCs w:val="24"/>
                <w:shd w:fill="FFFFFF" w:val="clear"/>
              </w:rPr>
            </w:pPr>
            <w:r>
              <w:rPr>
                <w:color w:val="35383B"/>
                <w:sz w:val="24"/>
                <w:szCs w:val="24"/>
                <w:shd w:fill="FFFFFF" w:val="clear"/>
              </w:rPr>
              <w:t>Забор и очистка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307147, Кур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Железногор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поселок Магнитный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ул. Железнодорожная, дом 1, этаж 1,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мещение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ей Пет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4527738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ухин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мунальный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700526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, очистка и распределение вод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6020, Кур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й поселок Золотух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рджоникидзе, 27, офис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йл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ия Семен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51)2-14-8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иагара+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700528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, очистка и распределение вод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6050, Курская область, Золотухи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ечко Свобод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очтовая, 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ьд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Геннад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51) 4-14-5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правляющая компания ЖКХ п. Солнечный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70053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28, Курская область, Золотухи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олнечный, 1,  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дрей Никола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51) 2-30-9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ти М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700639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лектрической энергией, газом и паром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50, Курская область, Золотухи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ечко Своб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д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Геннад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51)4-14-5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орен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КХ п. Олымский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800656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ятельность органов местного самоуправления по управлению вопросами общего характе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06716, Курская область,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Касторенский район, поселок городского типа Олым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л. 20 лет Победы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Юрки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Александр Михайлович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(47157)6-69-8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«Водоснабжение Алексеевского сельсовет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8000584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6726, Курская область, Касторенский район, поселок Александровский, ул. Парковая, 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Виктор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57)3-37-3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0-268-67-2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«Водоснабжение Верхнеграйворонского сельсовет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0800597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водо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06725, Курская область, Касторе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Верхняя Грайворонк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Центральная, 7 «А»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га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мма Евгень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157) 3-33-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«Водоснабжение Егорьевского сельсовет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800221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742, Курская область Касторе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ня Егорьевк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адовая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ьга Виктор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57) 3-24-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Водоснабжение «Весна» Жерновецкого сельсовет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0800644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Lato;Times New Roman" w:ascii="Lato;Times New Roman" w:hAnsi="Lato;Times New Roman"/>
                <w:sz w:val="24"/>
                <w:szCs w:val="24"/>
              </w:rPr>
              <w:t xml:space="preserve">306724, Курская область, Касторенский район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Lato;Times New Roman" w:ascii="Lato;Times New Roman" w:hAnsi="Lato;Times New Roman"/>
                <w:sz w:val="24"/>
                <w:szCs w:val="24"/>
              </w:rPr>
              <w:t xml:space="preserve">село Жерновец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Lato;Times New Roman" w:ascii="Lato;Times New Roman" w:hAnsi="Lato;Times New Roman"/>
                <w:sz w:val="24"/>
                <w:szCs w:val="24"/>
              </w:rPr>
              <w:t>ул. Центральная, 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Сергеев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08125679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Водоснабжение Красная Долин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800266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732, Курская область, Касторе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расная Доли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оветская, 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яков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Виктор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687-58-7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«Водоснабжение Краснознаменский сельсовет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800586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воды для питьевых и промышленных нужд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6733, Курская область, Касторенский район, село Олым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Знаменская, 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тюг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Васильев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60695762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Водоснабжение Родник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800645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720, Курская область, Касторе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ок Лачинов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Школьная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Сергеев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08125679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Водоснабжение Ленинского сельсовет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800647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6700, Курская область, Касторе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Ленински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Нижняя,  4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чу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олай Никола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57) 2-22-9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О «Водоснабжение с. Орехово»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80058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6741, Курская область, Касторен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о Орехов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Молодежная, 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к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ладимиров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(47157) 3-21-8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Водоснабжение Орехово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800652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6741, Курская область, Касторен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о Орехов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олодежная, 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к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ладимир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57) 3-21-8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Водоснабжение Весна» Успенского сельсове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800646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712, Курская область, Касторе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Успе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омсомольская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х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Дмитри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57) 3-13-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СЖ «Водоснабжение Надежд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800643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710, Курская область, Касторе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Семенов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Весна Свободы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ш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Александр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57) 3-15-3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ышев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Управляющая компания Конышевска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900445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 и распределение воды для питьевых и промышленных нужд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7620, Кур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й поселок Конышевк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50 лет Советской власти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а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Дмитри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56)2-13-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ев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 Плю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000706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пара и горячей вод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пловой энергии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10, Кур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ок городского типа Корене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 Николаевич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0504112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"Водник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000377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, очистка и распределение вод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10, Кур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ок городского типа Коренев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Школьная, 15 А, помещение 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Владимирович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20713859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реневское АТП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000409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ые перевозки пассажиров прочим сухопутным транспортом в городском и пригородном сообщен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10, Кур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ок городского типа Корене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Викторови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05041348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 поселка Корене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000029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благоустройству ландшафт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10, Кур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ок городского типа Коренев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им. Крупской, 109 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 Васильевич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08127952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водопроводного и жилищно-коммунального хозяйства села Корене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000304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11, Кур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орене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гутин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 Алексеевич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15519112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П ЖКХ Администрации  Пушкарского сельсовета Коренев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000373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чистке и уборке прочая, не включенная в другие группировк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13, Кур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е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о Пушкарно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нников Владимир Алексеевич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30852084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 «Родник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101358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недвижимым имуществом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5502, Курская область, Кур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ок им. Маршала Жукова, 6-й квартал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х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 Александ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2)72-11-2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азспецресур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101630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, передача и распределение пара и горячей воды; кондиционирование воздух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5502, Курская область, Кур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елок им. Маршала Жуков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й квартал, 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ан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хаил Михайл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2)73-10-6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387291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атов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Комфорт» муниципального района «Курчатовский район» Курс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401339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236, Курская область, Курчато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Дичн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хмановка, 8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 Викто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31)9-31-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П «Дружненское ЖКХ» муниципального района «Курчатовский рай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400920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7220, Курская область, Курчато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ревня Дружна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н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Николаевич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(47131)2-14-5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Иванинское ЖКХ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400845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7220, Курская область, Курчато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городского типа Иван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Советский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их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асил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31)2-12-8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докана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им. К. Либкнех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400976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7240, Курская область, Курчато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чий посел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мени Карла Либкнехта, ул. Коммунальная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Григор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31)9-13-3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Жилсерви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401202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7240, Курская область, Курчато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чий посел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 Карла Либкнехта, ул. Коммунальная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Григор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31)9-13-3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в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П «Льговское районно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жилищно-коммунальное хозяйство» муниципального района «Льговский район» Курс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Copytarget"/>
                <w:color w:val="35383B"/>
                <w:sz w:val="24"/>
                <w:szCs w:val="24"/>
              </w:rPr>
              <w:t>461300642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бор и очистка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7750, Курская область, 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род Льгов, 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сная площадь, 4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ин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ячеслав Викторович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 (915) 023-31-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туров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лищно-коммунальное хозяйство села Мантурово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400405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7000, Курская область, Мантур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Мантур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н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Никола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55)2-12-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лищно-коммунальное хозяйство села Сейм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400404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7024, Курская область, Мантур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Сейм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Заводская, 7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ей Николаевич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(47155)5-15-3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ян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ОО «Обоянские коммунальные сети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Copytarget"/>
                <w:sz w:val="24"/>
                <w:szCs w:val="24"/>
              </w:rPr>
              <w:t>461600828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Управление недвижимым имуществом;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производство, передача и распределение пара и горячей воды; кондиционирование воздуха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06230, Курская область, 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боя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ород Обоянь,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л. Ленина, 70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ергеев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Юрий Петрович,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7141) 2-20-26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(47142) 3-12-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ОО «Водозабор»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1F2F3" w:val="clear"/>
              </w:rPr>
              <w:t>461600832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Забор, очистка и распределение воды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06230, Курская область, 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боя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ород Обоянь,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л. Ленина, 12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ереверзев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лексей Викторович,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7141) 2-11-46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7141) 2-34-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ОО «ТКО-Сервис»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Copytarget"/>
                <w:sz w:val="24"/>
                <w:szCs w:val="24"/>
              </w:rPr>
              <w:t>461600752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бор неопасных отход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06230, Курская область, 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боя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ород Обоянь,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л. Ленина, 64 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луйкин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2">
              <w:r>
                <w:rPr>
                  <w:sz w:val="24"/>
                  <w:szCs w:val="24"/>
                </w:rPr>
                <w:t>Роман Юрьевич,</w:t>
              </w:r>
            </w:hyperlink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sz w:val="24"/>
                  <w:szCs w:val="24"/>
                </w:rPr>
                <w:t>(47141)2-12-42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КХ пос. Прямицын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7005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бор и обработка сточных вод; 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07200, Курская область,  Октябрь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селок городского типа Прямицы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л. Коммунистическая, 7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ех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Владимир Алексеевич,          8(47142) 2-11-5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 (908) 127839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ТСЖ «Прямицыно-Жилсервис»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70042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обработка сточных во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07200, Курская область,  Октябрь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селок городского типа Прямицы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л. Заводская, 8, 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Ерош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амара Николаевна,                   8( 950) 872465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мунальщик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70041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ара и горячей воды (тепловой энергии) котельным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200, Курская область, Октябрь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городского типа Прямицы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Юбилейная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 Леонид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42-4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ыров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илкомсерв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ныри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800359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обработка сточных во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00, Курская область, Поныровский район, рабочий поселок Поныри, ул. Максима Горького, 4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Никола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35)2-11-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илищно-Коммунальный Серв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озы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800399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, очистка и распределение вод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00, Курская область, Поныровский район,  поселок Воз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д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Александ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35)3-42-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с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ныри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800372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ара и горячей воды (тепловой энергии) котельным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6000, Курская область, Поныровский район, рабочий поселок Поныри, ул. Веселая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ух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Александрович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(47135) 2-13-62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2-11-60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-16-7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ен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ниверсалСтройСерви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900420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, передача и распределение пара и горячей воды; кондиционирование воздух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6200, Курская область, Присте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й поселок Пристен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га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Васил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34)2-18-5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ль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СУР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000604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чистке и уборке прочая, не включенная в другие группировк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370, Кур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од Рыльс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Энгельс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ьга Владимир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7152)2-11-59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2-11-34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2-45-5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«Рыльские коммунальные сети» муниципального образования «Город Рыльск» Рыльского района Курс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001493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, очистка и распределение вод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370, Кур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од Рыль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одарского, 77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рее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Его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7152)2-19-28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2-20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м-Энерго-Серви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001487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изводство па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горячей в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пловой энергии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373, Курская область, город Рыльск, ул. Кирова, дом 1, офис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е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812401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атурн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001489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, очистка и распределение вод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7345, курская область, Рыль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Семен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 1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ащек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Владими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52)7-50-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илищно-коммунальное хозяйство «Студенок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001451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7361, Курская область, Рыль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Студенок, 10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м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лентина Михайл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9274654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Кшенское» муниципального образования «Поселок Кшенский» Советского района Курс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100909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 и очистка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600, Курская область, Совет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Кшенски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вердлова, 4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щенк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ладимир Алексе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58)2-13-3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шенское автотранспортное предприятие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10040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автомобильного грузового транспорта и услуги по перевозкам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600, Курская область, Совет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ок Кшен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горь Викто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65721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ая некоммерческая организация «Водоснабжение Советского сельсовет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100433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615, Курская область, Совет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Дицев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ровский Анатолий Аркад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58)3-52-3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в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лнцевское ЖКХ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200449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обработка сточных во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6120, Кур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селок Солнцев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Веселая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 Васил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812728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«Водоснабжение Солнцевского район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20081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120, Кур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селок Солнцев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енина, 3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ио председателя правления Вислогуз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на Василь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7154)2-24-1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-24-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еспечения деятельности органов местного самоуправления»  Солнцев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2005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ара и горячей воды (тепловой энергии) котельным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сухопутного пассажирского транспорта: пригородные перевозки пассажир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6120, Кур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селок  Солнцев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енина, 4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куш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Юр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7154)2-22-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087927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жан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Водопроводного и жилищно-коммунального хозяйств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30057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бор, очистка  и распределение воды; распределение воды для питьевых и промышленных нужд; сбор и обработка сточных вод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отходов; обработка и утилизация отходов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ь по чистке и уборке прочая, не включенная в другие группировк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800, Курская область, Суджа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Замость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25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ен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Александ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43)2-49-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 города Судж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300303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метание улиц и уборка снег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800, Курская область, город Судж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. Люксембург, 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Васил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43)2-22-5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Водопроводно-канализационное хозяйство» города Судж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300110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800, Курская область, город Судж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площадь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воло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Иван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7143)2-23-8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КЭТС» города Судж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300211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дача электроэнергии и технологическое присоединение к распределительным электросетям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дача пара и горячей воды (тепловой энергии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7800, Курская область, город Судж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Васил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43)2-19-5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имводсерви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400176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7060, Кур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чий поселок Ти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фсоюзная, 20, помещение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рюк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ладимир Никола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53)2-42-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"Водоснаб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ировка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490240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66, Курская область, Тим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иров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вр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Василь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53)3-32-9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"Водоснаб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2-е Выгорное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490233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60, Кур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2-е Выгорно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Никола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53) 3-32-9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Тимавтотран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490235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Деятельность прочего сухопутного транспорта по регулярным внутригородским и пригородным пассажирским перевозкам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60, Кур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1-е Выгорн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харовка, 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дрей Александ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0423750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ж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атежские КЭТ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500494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ара и горячей воды (тепловой энергии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7100, Курская область, город Фатеж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ин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ей Викторович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(47144)20-16-4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Коммунальное хозяйство «Фатеж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50064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, очистка и распределение вод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7100, Курская область, город Фатеж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ря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Никола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5154952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илкомсерви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500484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7100, Курская область, город Фатеж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енкова Татьяна Никола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44)3-27-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0727999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агоустрой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атеж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50027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чистке и уборке прочая, не включенная в другие группировк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07100, Курская область, город Фатеж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вин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Викто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44)2-16-6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утов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Хомутовские КТ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60062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изводство пара и горячей воды (тепловой энергии) котельны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7540, Кур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чий поселок Хомут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фор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ий Анатол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37) 2-16-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37) 2-14-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ТС с.Калиновк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600392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изводство пара и горячей воды (тепловой энергии) котельным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573, Кур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уто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.Калиновк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енина,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ся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Серге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37) 2-41-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Хомутовское ЖКХ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600397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воды для питьевых и промышленных нужд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7540,  Кур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селок  Хомутов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Заводская, 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р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Никола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37) 2-14-5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П «Калиновское ЖКХ» Администрации Хомутовского района Курс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600377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воды для питьевых и промышленных нужд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573, Кур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мут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Калиновк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енина,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ри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й Викторович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20722612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исиновский район</w:t>
            </w:r>
          </w:p>
        </w:tc>
      </w:tr>
      <w:tr>
        <w:trPr>
          <w:trHeight w:val="12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УП «Водоканал-Серви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62700238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6440, Курская область, Черемисиновский район, поселок городского типа Черемисиново,</w:t>
            </w:r>
          </w:p>
          <w:p>
            <w:pPr>
              <w:pStyle w:val="Style18"/>
              <w:jc w:val="center"/>
              <w:rPr/>
            </w:pPr>
            <w:r>
              <w:rPr/>
              <w:t>ул. Родниковая,  25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инельников</w:t>
            </w:r>
          </w:p>
          <w:p>
            <w:pPr>
              <w:pStyle w:val="Style18"/>
              <w:jc w:val="center"/>
              <w:rPr/>
            </w:pPr>
            <w:r>
              <w:rPr/>
              <w:t>Олег Владимирович,</w:t>
            </w:r>
          </w:p>
          <w:p>
            <w:pPr>
              <w:pStyle w:val="Style18"/>
              <w:jc w:val="center"/>
              <w:rPr/>
            </w:pPr>
            <w:r>
              <w:rPr/>
              <w:t>8(47159) 2-19-5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урс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Курскводоканал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902666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, водоотведе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5000, Курская область, город Курс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иров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ош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ег Леонид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0740568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Гортеплосеть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200033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5040, Курская область, город  Кур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0 лет Октября, 1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ио директора Воевод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Иван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0212457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урские электрические сети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206424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5035, Курская область, город  Курс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Асеева, 4 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Викто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2)35-08-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орсвет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21213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5007, Курская область, город Кур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мская, 39, офис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ше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Никола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027289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ПАО «Квадра»-«Курская генерац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901268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5000, Курская область, город  Кур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. Набережная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Анатол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2)39-46-5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генерирующая компан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206822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5022, Курская область, город Кур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3-я Агрегатная, 23 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о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Зенон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2)54-14-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урские внешние коммунальные сети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203370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5038, Курская область, город Курс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спект Клыков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ым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 Игор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2)39-89-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Теплоэнергосбытовая компан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212115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5014, Курская область, город  Кур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мостроителей,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здрач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лерий Юр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2)76-02-7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ПАО «МРСК Центра» - «Курскэнерго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06710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набже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5029, Курская область, город Курс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. Маркса, 2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е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Никола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2)55-73-5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САБ по уборке города Курск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221947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с ТК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5047, Курская область, город Кур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гельса, 17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атул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Рашит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2)35-07-3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зпром межрегионгаз Курск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905128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м, сухим (отбензиненным) газом, подаваемым по распределительным сетям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5035, Курская область, город  Кур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гельс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фо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Александ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2)73-52-30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73-52-0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азпром Газораспределение Курск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901542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5040, Курская область, город Кур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эродромная,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фо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Александ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2) 39-99-4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П «Курскоблжилкомхоз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202403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ара и горячей в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пловой энергии) котельным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5040, Курская область, город Курс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50 лет Октября, 12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 Григор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2) 53-67-2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ПКО «Курскаэропорт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203272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перевозк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5022, Курская область, город Кур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эропортовская, 9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й Пет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2)34-06-80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34-07-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урчат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атомная станция – филиал открытого акционерного общества «Российский концерн по производству электрической и тепловой энергии на атомных станциях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163282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электроэнергии атомными электростанциям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250, Курская область, город Курчат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юки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ячеслав Александ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7131) 4-18-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Городские тепловые сети» муниципального образования «Город Курчатов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400257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пара и горячей в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пловой энергии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7250, Курская область, город  Курчат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Успенский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обли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лерий Владими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7131) 4-47-7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ОПО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206015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и утилизация неопас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7250, Курская область, город Курчатов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Энергетиков, 2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хи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й Валер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7131) 4-08-9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елезногорс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МУП «Горводоканал» муниципального образования «город Железногорск» Курс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300242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ор, очистка и распределение вод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70, Кур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Железногорск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территория ГСП-5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адур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 Владиславович, (47148) 4-64-93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2-52-3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МУП  «Гортеплосеть» муниципального образования «Город Железногорск» Курс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300239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пара и горячей воды (тепловой энергии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78, Кур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город Железногорс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ул. Мира, 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зд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ександр Александрович, (47148) 2-65-0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3-09-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МУП «Городские электрические сети» муниципального образования «Город Железногорск» Курс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300294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электроэнергии 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присоединение 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льным электросетям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78, Кур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город Железногорс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ул. Мира, 6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нов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 Викторович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47148) 4-50-45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4-42-3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МУП «Витафарм» муниципального образования «Город Железногорск» Курс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300999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розничная лекарственным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ми в специализированны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ах (аптеках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78, Кур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Железногорск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ул. Ленина, 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ышо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на Ивановна, (47148) 3-58-86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-65-0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Железногорская сетевая компан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302086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ача электроэнергии 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присоединение 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льным электросетям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78, Кур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 Железногорс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28, 3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ядун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орь Васильевич, (47148) 7-69-87;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7-94-8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МА-Электро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302308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электроэнергии 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присоединение 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льным электросетям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78, Кур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город  Железногорс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улок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Автолюбителей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итальевич, (47148) 9-44-8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th-TH"/>
              </w:rPr>
            </w:pPr>
            <w:r>
              <w:rPr>
                <w:sz w:val="24"/>
                <w:szCs w:val="24"/>
              </w:rPr>
              <w:t>ООО «ЩУК ЖКХ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th-TH"/>
              </w:rPr>
            </w:pPr>
            <w:r>
              <w:rPr>
                <w:rStyle w:val="Copytarget"/>
                <w:sz w:val="24"/>
                <w:szCs w:val="24"/>
              </w:rPr>
              <w:t>462800673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th-TH"/>
              </w:rPr>
            </w:pPr>
            <w:r>
              <w:rPr>
                <w:rStyle w:val="Companyinfotext"/>
                <w:sz w:val="24"/>
                <w:szCs w:val="24"/>
              </w:rPr>
              <w:t xml:space="preserve">Управление эксплуатацией жилого фонда за вознаграждение или на договорной основе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6530, Курская область, </w:t>
            </w:r>
            <w:r>
              <w:rPr>
                <w:sz w:val="24"/>
                <w:szCs w:val="24"/>
              </w:rPr>
              <w:t xml:space="preserve">город Щигры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 w:bidi="th-TH"/>
              </w:rPr>
            </w:pPr>
            <w:r>
              <w:rPr>
                <w:sz w:val="24"/>
                <w:szCs w:val="24"/>
              </w:rPr>
              <w:t>ул. Большевиков 10 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ульшин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 w:bidi="th-TH"/>
              </w:rPr>
            </w:pPr>
            <w:r>
              <w:rPr>
                <w:sz w:val="24"/>
                <w:szCs w:val="24"/>
              </w:rPr>
              <w:t>Алексей Владимирович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 w:bidi="th-TH"/>
              </w:rPr>
            </w:pPr>
            <w:r>
              <w:rPr>
                <w:sz w:val="24"/>
                <w:szCs w:val="24"/>
              </w:rPr>
              <w:t>8(47145) 4-21-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 w:bidi="th-TH"/>
              </w:rPr>
            </w:pPr>
            <w:r>
              <w:rPr>
                <w:sz w:val="22"/>
                <w:szCs w:val="22"/>
                <w:lang w:eastAsia="en-US" w:bidi="th-TH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th-TH"/>
              </w:rPr>
            </w:pPr>
            <w:r>
              <w:rPr>
                <w:sz w:val="24"/>
                <w:szCs w:val="24"/>
              </w:rPr>
              <w:t>ООО «ЩК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th-TH"/>
              </w:rPr>
            </w:pPr>
            <w:r>
              <w:rPr>
                <w:rStyle w:val="Texts"/>
                <w:sz w:val="24"/>
                <w:szCs w:val="24"/>
              </w:rPr>
              <w:t>462800674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th-TH"/>
              </w:rPr>
            </w:pPr>
            <w:r>
              <w:rPr>
                <w:rStyle w:val="Companyinfotext"/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6530, Курская область, </w:t>
            </w:r>
            <w:r>
              <w:rPr>
                <w:sz w:val="24"/>
                <w:szCs w:val="24"/>
              </w:rPr>
              <w:t>город Щигры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 w:bidi="th-TH"/>
              </w:rPr>
            </w:pPr>
            <w:r>
              <w:rPr>
                <w:sz w:val="24"/>
                <w:szCs w:val="24"/>
              </w:rPr>
              <w:t>ул. Дзержинского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 w:bidi="th-TH"/>
              </w:rPr>
            </w:pPr>
            <w:r>
              <w:rPr>
                <w:sz w:val="24"/>
                <w:szCs w:val="24"/>
              </w:rPr>
              <w:t>Сергей Геннадьевич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 w:bidi="th-TH"/>
              </w:rPr>
            </w:pPr>
            <w:r>
              <w:rPr>
                <w:sz w:val="24"/>
                <w:szCs w:val="24"/>
              </w:rPr>
              <w:t>8(47145) 4-36-5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 w:bidi="th-TH"/>
              </w:rPr>
            </w:pPr>
            <w:r>
              <w:rPr>
                <w:sz w:val="22"/>
                <w:szCs w:val="22"/>
                <w:lang w:eastAsia="en-US" w:bidi="th-TH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th-TH"/>
              </w:rPr>
            </w:pPr>
            <w:r>
              <w:rPr>
                <w:sz w:val="24"/>
                <w:szCs w:val="24"/>
              </w:rPr>
              <w:t>МУП «Любимый город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th-TH"/>
              </w:rPr>
            </w:pPr>
            <w:r>
              <w:rPr>
                <w:rStyle w:val="Copytarget"/>
                <w:sz w:val="24"/>
                <w:szCs w:val="24"/>
              </w:rPr>
              <w:t>462800324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th-TH"/>
              </w:rPr>
            </w:pPr>
            <w:r>
              <w:rPr>
                <w:rStyle w:val="Companyinfotext"/>
                <w:sz w:val="24"/>
                <w:szCs w:val="24"/>
              </w:rPr>
              <w:t>Деятельность по чистке и уборке прочая, не включенная в другие группировк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06530, Курская область, </w:t>
            </w:r>
            <w:r>
              <w:rPr>
                <w:sz w:val="24"/>
                <w:szCs w:val="24"/>
              </w:rPr>
              <w:t>город Щигры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 w:bidi="th-TH"/>
              </w:rPr>
            </w:pPr>
            <w:r>
              <w:rPr>
                <w:sz w:val="24"/>
                <w:szCs w:val="24"/>
              </w:rPr>
              <w:t>ул. Большевиков, 10 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Александровн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 w:bidi="th-TH"/>
              </w:rPr>
            </w:pPr>
            <w:r>
              <w:rPr>
                <w:sz w:val="24"/>
                <w:szCs w:val="24"/>
              </w:rPr>
              <w:t>8(47145) 4-37-6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 w:bidi="th-TH"/>
              </w:rPr>
            </w:pPr>
            <w:r>
              <w:rPr>
                <w:sz w:val="22"/>
                <w:szCs w:val="22"/>
                <w:lang w:eastAsia="en-US" w:bidi="th-TH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Щигрыавтотран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pytarge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62800597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mpanyinfotex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еревозка грузов неспециализированными автотранспортными средствам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6530, Курская область, </w:t>
            </w:r>
            <w:r>
              <w:rPr>
                <w:sz w:val="24"/>
                <w:szCs w:val="24"/>
              </w:rPr>
              <w:t>город Щигры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 w:bidi="th-TH"/>
              </w:rPr>
            </w:pPr>
            <w:r>
              <w:rPr>
                <w:sz w:val="24"/>
                <w:szCs w:val="24"/>
              </w:rPr>
              <w:t>ул. Карла Маркса, 2 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Михайл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45) 4-10-9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 w:bidi="th-TH"/>
              </w:rPr>
            </w:pPr>
            <w:r>
              <w:rPr>
                <w:sz w:val="22"/>
                <w:szCs w:val="22"/>
                <w:lang w:eastAsia="en-US" w:bidi="th-TH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ьг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доканал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pytarget"/>
                <w:sz w:val="24"/>
                <w:szCs w:val="24"/>
              </w:rPr>
              <w:t>461301139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mpanyinfotext"/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750, Курская область, город Льг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61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mpanyinfotext"/>
                <w:sz w:val="24"/>
                <w:szCs w:val="24"/>
              </w:rPr>
              <w:t>Шестопалов</w:t>
            </w:r>
          </w:p>
          <w:p>
            <w:pPr>
              <w:pStyle w:val="Normal"/>
              <w:jc w:val="center"/>
              <w:rPr>
                <w:rStyle w:val="Companyinfotext"/>
                <w:sz w:val="24"/>
                <w:szCs w:val="24"/>
              </w:rPr>
            </w:pPr>
            <w:r>
              <w:rPr>
                <w:rStyle w:val="Companyinfotext"/>
                <w:sz w:val="24"/>
                <w:szCs w:val="24"/>
              </w:rPr>
              <w:t>Сергей Владимирович,</w:t>
            </w:r>
          </w:p>
          <w:p>
            <w:pPr>
              <w:pStyle w:val="Normal"/>
              <w:jc w:val="center"/>
              <w:rPr/>
            </w:pPr>
            <w:r>
              <w:rPr>
                <w:rStyle w:val="Companyinfotext"/>
                <w:sz w:val="24"/>
                <w:szCs w:val="24"/>
              </w:rPr>
              <w:t>8(47140)2-16-6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ompanyinfotext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ЭУ г.Льгов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pytarget"/>
                <w:sz w:val="24"/>
                <w:szCs w:val="24"/>
              </w:rPr>
              <w:t>461301242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mpanyinfotext"/>
                <w:sz w:val="24"/>
                <w:szCs w:val="24"/>
              </w:rPr>
              <w:t>Управление эксплуатацией жилого фонд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750, Курская область, город Льг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6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mpanyinfotext"/>
                <w:sz w:val="24"/>
                <w:szCs w:val="24"/>
              </w:rPr>
            </w:pPr>
            <w:r>
              <w:rPr>
                <w:rStyle w:val="Companyinfotext"/>
                <w:sz w:val="24"/>
                <w:szCs w:val="24"/>
              </w:rPr>
              <w:t>Моргунова</w:t>
            </w:r>
          </w:p>
          <w:p>
            <w:pPr>
              <w:pStyle w:val="Normal"/>
              <w:jc w:val="center"/>
              <w:rPr>
                <w:rStyle w:val="Companyinfotext"/>
                <w:sz w:val="24"/>
                <w:szCs w:val="24"/>
              </w:rPr>
            </w:pPr>
            <w:r>
              <w:rPr>
                <w:rStyle w:val="Companyinfotext"/>
                <w:sz w:val="24"/>
                <w:szCs w:val="24"/>
              </w:rPr>
              <w:t>Светлана Владимировна,</w:t>
            </w:r>
          </w:p>
          <w:p>
            <w:pPr>
              <w:pStyle w:val="Normal"/>
              <w:jc w:val="center"/>
              <w:rPr/>
            </w:pPr>
            <w:r>
              <w:rPr>
                <w:rStyle w:val="Companyinfotext"/>
                <w:sz w:val="24"/>
                <w:szCs w:val="24"/>
              </w:rPr>
              <w:t>8(47140)2-17-4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ompanyinfotex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567" w:gutter="0" w:header="720" w:top="158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ato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mpanyinfotext">
    <w:name w:val="company-info__text"/>
    <w:basedOn w:val="Style14"/>
    <w:qFormat/>
    <w:rPr/>
  </w:style>
  <w:style w:type="character" w:styleId="Copytarget">
    <w:name w:val="copy_targe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Bolder">
    <w:name w:val="bolder"/>
    <w:basedOn w:val="Style14"/>
    <w:qFormat/>
    <w:rPr/>
  </w:style>
  <w:style w:type="character" w:styleId="Texts">
    <w:name w:val="text-s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Без интервала Знак"/>
    <w:qFormat/>
    <w:rPr>
      <w:rFonts w:eastAsia="Arial Unicode MS"/>
      <w:kern w:val="2"/>
      <w:sz w:val="24"/>
      <w:szCs w:val="24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usprofile.ru/person/aliluykin-ryu-463404681381" TargetMode="External"/><Relationship Id="rId3" Type="http://schemas.openxmlformats.org/officeDocument/2006/relationships/hyperlink" Target="https://www.rusprofile.ru/person/aliluykin-ryu-463404681381" TargetMode="External"/><Relationship Id="rId4" Type="http://schemas.openxmlformats.org/officeDocument/2006/relationships/hyperlink" Target="http://kodifikant.ru/class/okved2/49.31.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16:00Z</dcterms:created>
  <dc:creator>Я</dc:creator>
  <dc:description/>
  <dc:language>en-US</dc:language>
  <cp:lastModifiedBy>Наталья Макаренко</cp:lastModifiedBy>
  <cp:lastPrinted>2020-09-25T10:25:00Z</cp:lastPrinted>
  <dcterms:modified xsi:type="dcterms:W3CDTF">2022-06-27T11:17:00Z</dcterms:modified>
  <cp:revision>3</cp:revision>
  <dc:subject/>
  <dc:title/>
</cp:coreProperties>
</file>