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199"/>
      <w:bookmarkEnd w:id="0"/>
      <w:r>
        <w:rPr>
          <w:rFonts w:cs="Times New Roman" w:ascii="Times New Roman" w:hAnsi="Times New Roman"/>
          <w:sz w:val="24"/>
          <w:szCs w:val="24"/>
        </w:rPr>
        <w:t>Приложение № 1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 Курской области 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8222" w:right="-548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государственной программы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0" w:right="-5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экономики и внешних связей Курской области»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969"/>
        <w:gridCol w:w="1462"/>
        <w:gridCol w:w="378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1" w:name="Par4343"/>
            <w:bookmarkStart w:id="2" w:name="Par4222"/>
            <w:bookmarkEnd w:id="1"/>
            <w:bookmarkEnd w:id="2"/>
            <w:r>
              <w:rPr>
                <w:rFonts w:cs="Times New Roman" w:ascii="Times New Roman" w:hAnsi="Times New Roman"/>
                <w:b/>
              </w:rPr>
              <w:t>Подпрограмма 2 «Развитие малого и среднего предпринимательства в Курской области»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мероприятию</w:t>
            </w:r>
            <w:r>
              <w:rPr>
                <w:rFonts w:cs="Times New Roman" w:ascii="Times New Roman" w:hAnsi="Times New Roman"/>
              </w:rPr>
              <w:t>: «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 и молодежном предпринимательств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мероприятию: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собственных средств субъектов малого и среднего предпринимательства, получивших государственную поддержку, направленных на приобретение обору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 мероприятию: </w:t>
            </w:r>
            <w:r>
              <w:rPr>
                <w:rFonts w:cs="Times New Roman" w:ascii="Times New Roman" w:hAnsi="Times New Roman"/>
              </w:rPr>
              <w:t>«Предоставление субсидий субъектам малого и среднего предпринимательства на возмещение затрат, связанных с производством товаров (работ, услуг), на субсидирование части затрат, связанных с уплатой процентов по кредитам, привлеченным ими в российских кредитных организация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бственных средств субъектов малого и среднего предпринимательства, получивших государственную поддержку, направленный на строительство (реконструкцию) для собственных нужд производственных зданий, строений и сооружений и (или) приобретение оборуд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 мероприятию: </w:t>
            </w:r>
            <w:r>
              <w:rPr>
                <w:rFonts w:cs="Times New Roman" w:ascii="Times New Roman" w:hAnsi="Times New Roman"/>
              </w:rPr>
              <w:t>«Внесение целевого взноса от имени Курской области в некоммерческое партнерство «Областной центр поддержки малого и среднего предпринимательства» на пополнение фонда по содействию кредитованию субъектов малого и среднего предприниматель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объема выданных кредитов субъектам малого и среднего предпринимательства под гарантии (поручительства) гарантийной организации к совокупному размеру средств гарантийного фонда, сформированному за счет субсидий, предоставленных из бюджетов всех уровней, а также доходов от операционной и финансов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данных гарантий и (или) поручительств субъектам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672,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мероприятию: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 программ по развитию малого и среднего предприниматель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муниципальных образований и (или) монопрофильных муниципальных образований, получивших государственную поддержку, в общем количестве муниципальных образований на территории субъекта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мероприятию:</w:t>
            </w:r>
            <w:r>
              <w:rPr>
                <w:rFonts w:cs="Times New Roman" w:ascii="Times New Roman" w:hAnsi="Times New Roman"/>
              </w:rPr>
              <w:t xml:space="preserve"> «Внесение целевого взноса от имени Курской области в некоммерческое партнерство «Областной центр поддержки малого и среднего предпринимательства» на организацию деятельности Регионального интегрированного центр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тнеров в сфере делового, технологического и научного сотрудничества, подобранных для российских субъектов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мероприятию:</w:t>
            </w:r>
            <w:r>
              <w:rPr>
                <w:rFonts w:cs="Times New Roman" w:ascii="Times New Roman" w:hAnsi="Times New Roman"/>
              </w:rPr>
              <w:t xml:space="preserve"> «Внесение целевого взноса от имени Курской области в некоммерческое партнерство «Областной центр поддержки малого и среднего предпринимательства»  на оказание комплекса информационно-консультационных услуг, направленных на содействие развитию субъектов малого и среднего предпринимательства, в том числе социального предприниматель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Par4429"/>
      <w:bookmarkStart w:id="5" w:name="Par4429"/>
      <w:bookmarkEnd w:id="5"/>
    </w:p>
    <w:sectPr>
      <w:headerReference w:type="default" r:id="rId2"/>
      <w:type w:val="nextPage"/>
      <w:pgSz w:w="11906" w:h="16838"/>
      <w:pgMar w:left="1276" w:right="1559" w:gutter="0" w:header="720" w:top="1134" w:footer="0" w:bottom="1134"/>
      <w:pgNumType w:start="19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">
    <w:name w:val="tabl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2:00Z</dcterms:created>
  <dc:creator>Максим</dc:creator>
  <dc:description/>
  <cp:keywords/>
  <dc:language>en-US</dc:language>
  <cp:lastModifiedBy>kab504_4</cp:lastModifiedBy>
  <cp:lastPrinted>2016-10-25T15:50:00Z</cp:lastPrinted>
  <dcterms:modified xsi:type="dcterms:W3CDTF">2018-04-11T12:18:00Z</dcterms:modified>
  <cp:revision>5</cp:revision>
  <dc:subject/>
  <dc:title/>
</cp:coreProperties>
</file>