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Курской области «Развитие экономики и внешних связей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10" w:right="-54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10" w:right="-54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казателях результативности исполнения мероприятий подпрограммы 2 «Развитие малого и среднего предпринимательства» государственной программы Курской области «Развитие экономики и внешних связей Курской област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целях софинансирования которых предоставляется субсидия из федерального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3260"/>
        <w:gridCol w:w="1560"/>
        <w:gridCol w:w="1701"/>
      </w:tblGrid>
      <w:tr>
        <w:trPr>
          <w:trHeight w:val="65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  <w:r>
              <w:rPr>
                <w:bCs/>
                <w:sz w:val="24"/>
                <w:szCs w:val="24"/>
              </w:rPr>
              <w:t>государственной программы Кур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государственной поддержки в соответствии с постановлением Правительства Российской Федерации от 29 декабря 2016 года № 15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2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малого и среднего предпринимательства в Курской област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целевого взноса от имени Курской области в Ассоциацию микрокредитную компанию «Центр поддержки предпринимательства Курской области» на пополнение фонда микрофинансирования проектов субъектов малого и среднего предприниматель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убъектов малого и среднего предпринимательства, получивших государственную поддержку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целевого взноса от имени Курской области в Ассоциацию микрокредитную компанию «Центр поддержки предпринимательства Курской области» на оказание комплекса информационно-консультационных услуг, направленных на содействие развитию субъектов малого и среднего предпринимательства, в том числе социального предпринима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целевого взноса от имени Курской области в Ассоциацию микрокредитную компанию «Центр поддержки предпринимательства Курской области» на организацию деятельности Центра поддержки экспор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559" w:footer="0" w:bottom="1276"/>
      <w:pgNumType w:start="19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1:00Z</dcterms:created>
  <dc:creator>LM</dc:creator>
  <dc:description/>
  <cp:keywords/>
  <dc:language>en-US</dc:language>
  <cp:lastModifiedBy>kab504_4</cp:lastModifiedBy>
  <cp:lastPrinted>2017-06-27T16:09:00Z</cp:lastPrinted>
  <dcterms:modified xsi:type="dcterms:W3CDTF">2018-04-11T12:20:00Z</dcterms:modified>
  <cp:revision>6</cp:revision>
  <dc:subject/>
  <dc:title/>
</cp:coreProperties>
</file>