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организаций (предприятий)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июля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4"/>
        <w:gridCol w:w="1660"/>
        <w:gridCol w:w="2786"/>
        <w:gridCol w:w="2967"/>
        <w:gridCol w:w="2388"/>
        <w:gridCol w:w="1811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ело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054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0, Курская область, Бе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67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УП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12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юб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9173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кинское МУП «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55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, отпущенной котельными;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490, Курская область, Глуш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Тет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та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2)2-49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лушк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4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 производство тепловой энергии, отпущенной котельны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3992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005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00, Курская область, Горшеч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Горшеч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3) 2-16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63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, Курская область,</w:t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4"/>
                <w:szCs w:val="24"/>
              </w:rPr>
              <w:t>город Дмитриев,</w:t>
            </w:r>
          </w:p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0) 2-11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«Район 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3" w:val="clear"/>
              </w:rPr>
              <w:t>46330383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aps/>
                <w:sz w:val="24"/>
                <w:szCs w:val="24"/>
                <w:shd w:fill="FFFFFF" w:val="clear"/>
              </w:rPr>
              <w:t>307150</w:t>
            </w:r>
            <w:r>
              <w:rPr>
                <w:sz w:val="24"/>
                <w:szCs w:val="24"/>
                <w:shd w:fill="FFFFFF" w:val="clear"/>
              </w:rPr>
              <w:t>, Курская область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слобода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Петровск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7657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"Районное коммунальное хозяйство»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71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148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деревня Студен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2, корпус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0447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E31"/>
                <w:sz w:val="24"/>
                <w:szCs w:val="24"/>
                <w:shd w:fill="FFFFFF" w:val="clear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ООО «Водо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96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7147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Железн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селок Магнит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л. Железнодорожная, дом 1, этаж 1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ещение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773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Золотух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еме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2-14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агара+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50, Курская область, Золоту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д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ЖКХ п. Солнеч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8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лнечный, 1,  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2-30-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и М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63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0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п. Олымск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0065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6716, Курская область,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сторенский район, поселок городского типа Олым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20 лет Побе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к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ександр Михайл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47157)6-69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Алексе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058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26, Курская область, Касторенский район, поселок Александровский, ул. Парков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3-37-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68-67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Верхнеграйворо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8005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вод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6725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ерхняя Грайворо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7 «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7) 3-33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Егорь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42, Курская область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Егорь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4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«Весна» Жерновец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80064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306724, Курская область, Касторе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село Жернов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>ул. Центральная,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Красная До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6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3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ая Дол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87-58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Краснознаменский сельсо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33, Курская область, Касторенский район, село Олы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наменская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ю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06957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ач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Лени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00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н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жняя, 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2-22-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Водоснабжение с. Орехово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Орех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5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Весна» Успе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1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Дмитр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3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Надеж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ме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на Свобо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5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Конышевска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044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 для питьевых и промышленных нужд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6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Коныш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Советской власти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6)2-13-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70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ара и горячей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1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Водник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5 А, помещение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1385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еневское АТ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4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ассажиров прочим сухопутным транспортом в городском и пригородном сообщ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34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к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2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Крупской, 10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795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одопроводного и жилищно-коммунального хозяйства сел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1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гути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55191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Администрации  Пушкарского сельсовета Корен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Пушка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Владимир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3085208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35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им. Маршала Жукова, 6-й квартал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2-11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спецресур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63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ок им. Маршала Жу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10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729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П «Комфорт» муниципального района «Курчатовский район» Курской области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6340133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7236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ело Дичня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Рахманов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лег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(47131)9-31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ружненское ЖКХ» муниципального района «Курчат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Дру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1)2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ин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84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ван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2-12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м. К. Либкнех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7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20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  <w:lang w:eastAsia="en-US"/>
              </w:rPr>
              <w:t>МУП «Льговское районно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sz w:val="24"/>
                <w:szCs w:val="24"/>
                <w:highlight w:val="yellow"/>
                <w:lang w:eastAsia="en-US"/>
              </w:rPr>
              <w:t>жилищно-коммунальное хозяйство» муниципального района «Льговский район» Курской области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Copytarget"/>
                <w:color w:val="35383B"/>
                <w:sz w:val="24"/>
                <w:szCs w:val="24"/>
                <w:highlight w:val="yellow"/>
              </w:rPr>
              <w:t>4613006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30775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город Льгов,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Красная площадь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Сеин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Вячеслав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8 (915) 023-31-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Мантур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00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анту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5)2-12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Сей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24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й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5)5-15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Обоянск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82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недвижимым имуществом;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7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ий Пет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20-2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142) 3-12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Водозабор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2F3" w:val="clear"/>
              </w:rPr>
              <w:t>46160083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бор, очистка и распределение воды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ерз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ксей Викто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11-4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34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ТКО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75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бор неопасн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6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уйкин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4"/>
                  <w:szCs w:val="24"/>
                </w:rPr>
                <w:t>Роман Юрьевич,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sz w:val="24"/>
                  <w:szCs w:val="24"/>
                </w:rPr>
                <w:t>(47141)2-12-4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пос. Прямицы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5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обработка сточных вод; 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Коммунистическая, 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ладимир Алексеевич,          8(47142) 2-11-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908) 12783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СЖ «Прямицыно-Жил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Заводская, 8, 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о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мара Николаевна,                   8( 950) 87246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0, Кур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5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Максима Гор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2-11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Коммунальный 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9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 поселок Воз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3-42-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7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Весел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5) 2-13-6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11-6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-16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Строй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04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200, Курская область, Прист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Прист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г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4)2-18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У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06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1-5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-11-3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45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Рыльские коммунальные сети» муниципального образования «Город Рыльск» Рыль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9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7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г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9-2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20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Энерго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3, Курская область, город Рыльск, ул. Кирова, дом 1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40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ур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45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ме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ще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2)7-50-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коммунальное хозяйство «Студен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5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61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уденок, 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7465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шенское» муниципального образования «Поселок Кшенский» Совет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9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ш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2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шенское автотранспортное предприя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ше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ь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721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Водоснабжение Совет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3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15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ице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овский Анатолий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3-52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нце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44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л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72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Солнце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8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правления Вислогу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4-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-24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еспечения деятельности органов местного самоуправления»  Солнц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5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пассажирского транспорта: пригородные перевозки пассажи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у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92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го и жилищно-коммунального хозяй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5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ор, очистка  и распределение воды; распределение воды для питьевых и промышленных нужд; сбор и обработка сточных в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ходов; обработка и утилизация отход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Судж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мост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49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30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улиц и уборка сне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22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-канализационное хозяйство» города Суд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1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43)2-23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ЭТС»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2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19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вод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017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Ти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0, помещен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2-42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ровк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4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6, Курская область, 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-е Выго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2-е Выго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 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им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еятельность прочего сухопутного транспорта по регулярным внутригородским и пригородным пассажирским перевозкам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1-е Вы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42375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тежские КЭТ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9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44)20-16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П «Коммунальное хозяйство «Фатеж»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6250064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зарян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льг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90515495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енкова Татья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3-27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279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атеж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27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7100, Курская область, город Фатеж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ие КТ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6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Хомут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6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с.Калинов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.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41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Хомут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линовское ЖКХ» Администрации Хомутов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7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226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П «Водоканал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270023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440, Курская область, Черемисиновский район, поселок городского типа Черемисиново,</w:t>
            </w:r>
          </w:p>
          <w:p>
            <w:pPr>
              <w:pStyle w:val="Style18"/>
              <w:jc w:val="center"/>
              <w:rPr/>
            </w:pPr>
            <w:r>
              <w:rPr/>
              <w:t>ул. Родниковая,  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инельников</w:t>
            </w:r>
          </w:p>
          <w:p>
            <w:pPr>
              <w:pStyle w:val="Style18"/>
              <w:jc w:val="center"/>
              <w:rPr/>
            </w:pPr>
            <w:r>
              <w:rPr/>
              <w:t>Олег Владимирович,</w:t>
            </w:r>
          </w:p>
          <w:p>
            <w:pPr>
              <w:pStyle w:val="Style18"/>
              <w:jc w:val="center"/>
              <w:rPr/>
            </w:pPr>
            <w:r>
              <w:rPr/>
              <w:t>8(47159) 2-19-5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рск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266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405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теплосе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00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Воевод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1245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ские электрически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сеева, 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8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с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ская, 39, 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728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Квадра»-«Курская генерац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126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 Набережная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46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82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Агрегатная, 23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Зен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4-1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ие внешн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37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8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лык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89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сбыто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14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мостроителей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6-02-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МРСК Центра» - «Курскэнерг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67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9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. Маркс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5-73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Б по уборке города Курс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2194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Рашит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7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51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, сухим (отбензиненным) газом, подаваемым по распределительным 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52-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-52-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15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39-99-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урскоблжилкомхо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240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Октября, 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53-67-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КО «Курскаэро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27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овская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4-06-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-07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ч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атомная станция – филиал открытого акционерного общества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6328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энергии атомными электростанци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50, Курская область, город Курч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юк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ячеслав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18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ие тепловые сети» муниципального образования «Город Курчат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2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 Курч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спенск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об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47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0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утилизация неоп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Курч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ергетиков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й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08-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водоканал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ритория ГСП-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ладиславович, (47148) 4-64-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-52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 «Гортеплосеть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3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Александрович, (47148) 2-65-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-09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одские электрические сети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9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7148) 4-50-4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-42-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Витафарм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99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х (аптеках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Лени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Ивановна, (47148) 3-58-8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-65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елезногорская сете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08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8, 3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у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асильевич, (47148) 7-69-87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-94-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А-Электр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30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втолюбителей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, (47148) 9-44-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УК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67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 xml:space="preserve">Управление эксплуатацией жилого фонда за вознаграждение или на договорной основ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 xml:space="preserve">город Щигры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ьш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21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Texts"/>
                <w:sz w:val="24"/>
                <w:szCs w:val="24"/>
              </w:rPr>
              <w:t>46280067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Дзержинс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Серг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6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МУП «Любимый гор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3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,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7-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Щигры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280059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Карла Маркса, 2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5) 4-10-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13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Шестопалов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г.Льго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Моргунова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7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ведена процедура наблюде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**введена процедура конкурсного производства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58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panyinfotext">
    <w:name w:val="company-info__text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lder">
    <w:name w:val="bolder"/>
    <w:basedOn w:val="Style14"/>
    <w:qFormat/>
    <w:rPr/>
  </w:style>
  <w:style w:type="character" w:styleId="Texts">
    <w:name w:val="text-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Без интервала Знак"/>
    <w:qFormat/>
    <w:rPr>
      <w:rFonts w:eastAsia="Arial Unicode MS"/>
      <w:kern w:val="2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aliluykin-ryu-463404681381" TargetMode="External"/><Relationship Id="rId3" Type="http://schemas.openxmlformats.org/officeDocument/2006/relationships/hyperlink" Target="https://www.rusprofile.ru/person/aliluykin-ryu-463404681381" TargetMode="External"/><Relationship Id="rId4" Type="http://schemas.openxmlformats.org/officeDocument/2006/relationships/hyperlink" Target="http://kodifikant.ru/class/okved2/49.31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3:00Z</dcterms:created>
  <dc:creator>Я</dc:creator>
  <dc:description/>
  <cp:keywords/>
  <dc:language>en-US</dc:language>
  <cp:lastModifiedBy>Наталья Макаренко</cp:lastModifiedBy>
  <cp:lastPrinted>2020-09-25T10:25:00Z</cp:lastPrinted>
  <dcterms:modified xsi:type="dcterms:W3CDTF">2023-07-27T10:11:00Z</dcterms:modified>
  <cp:revision>5</cp:revision>
  <dc:subject/>
  <dc:title/>
</cp:coreProperties>
</file>