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оциально значимых организаций (предприятий)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1 июля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04"/>
        <w:gridCol w:w="1660"/>
        <w:gridCol w:w="2786"/>
        <w:gridCol w:w="2967"/>
        <w:gridCol w:w="2388"/>
        <w:gridCol w:w="1811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Беловского райо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0054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10, Курская область, Бе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а Бел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площадь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Андр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31676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УПП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0012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5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луш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юб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69173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ткинское МУП «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0055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распределение вод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пловой энергии, отпущенной котельными; водоотвед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490, Курская область, Глушк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Тетк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ита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2)2-49-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лушковское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0041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распределение воды; производство тепловой энергии, отпущенной котельным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 и вывоз жидких бытовых отх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5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луш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нато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63992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ече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щик Плю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0059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800, Курская область, Горшеч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 Горшеч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70 лет Октября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3) 2-16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Водокана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00637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00, Курская область,</w:t>
            </w:r>
          </w:p>
          <w:p>
            <w:pPr>
              <w:pStyle w:val="Normal"/>
              <w:ind w:right="133" w:hanging="0"/>
              <w:jc w:val="center"/>
              <w:rPr/>
            </w:pPr>
            <w:r>
              <w:rPr>
                <w:sz w:val="24"/>
                <w:szCs w:val="24"/>
              </w:rPr>
              <w:t>город Дмитриев,</w:t>
            </w:r>
          </w:p>
          <w:p>
            <w:pPr>
              <w:pStyle w:val="Normal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анская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Дмитри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50) 2-11-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гор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C0E31"/>
                <w:sz w:val="24"/>
                <w:szCs w:val="24"/>
                <w:shd w:fill="FFFFFF" w:val="clear"/>
              </w:rPr>
              <w:t>МУП  «Район Водокана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BFBF3" w:val="clear"/>
              </w:rPr>
              <w:t>46330383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caps/>
                <w:sz w:val="24"/>
                <w:szCs w:val="24"/>
                <w:shd w:fill="FFFFFF" w:val="clear"/>
              </w:rPr>
              <w:t>307150</w:t>
            </w:r>
            <w:r>
              <w:rPr>
                <w:sz w:val="24"/>
                <w:szCs w:val="24"/>
                <w:shd w:fill="FFFFFF" w:val="clear"/>
              </w:rPr>
              <w:t>, Курская область,</w:t>
            </w:r>
          </w:p>
          <w:p>
            <w:pPr>
              <w:pStyle w:val="Normal"/>
              <w:ind w:right="-11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елезногорский район, слобода Михай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ощадь Петровска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и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7657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C0E31"/>
                <w:sz w:val="24"/>
                <w:szCs w:val="24"/>
                <w:shd w:fill="FFFFFF" w:val="clear"/>
              </w:rPr>
            </w:pPr>
            <w:r>
              <w:rPr>
                <w:color w:val="0C0E31"/>
                <w:sz w:val="24"/>
                <w:szCs w:val="24"/>
                <w:shd w:fill="FFFFFF" w:val="clear"/>
              </w:rPr>
              <w:t>ООО «Водо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396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5383B"/>
                <w:sz w:val="24"/>
                <w:szCs w:val="24"/>
                <w:shd w:fill="FFFFFF" w:val="clear"/>
              </w:rPr>
            </w:pPr>
            <w:r>
              <w:rPr>
                <w:color w:val="35383B"/>
                <w:sz w:val="24"/>
                <w:szCs w:val="24"/>
                <w:shd w:fill="FFFFFF" w:val="clear"/>
              </w:rPr>
              <w:t>Забор и очистка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307147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Железного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оселок Магнитны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ул. Железнодорожная, дом 1, этаж 1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мещение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й Пет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52773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ны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0052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020, Ку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Золотух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27, офис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й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Семе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1)2-14-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агара+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0052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050, Курская область, Золотух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ечко Свобод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чтовая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д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Генн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1) 4-14-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ЖКХ п. Солнечны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0053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28, Курская область, Золотух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олнечный, 1,  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1) 2-30-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ти М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0063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50, Курская область, Золотух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ечко Своб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д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Генн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1)4-14-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е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 п. Олымски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80065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ятельность органов местного самоуправления по управлению вопросами общего характе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6716, Курская область,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сторенский район, поселок городского типа Олым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20 лет Победы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Юрк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лександр Михайло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47157)6-69-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Водоснабжение Алексеев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0800058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726, Курская область, Касторенский район, поселок Александровский, ул. Парковая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икт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3-37-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268-67-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Водоснабжение Верхнеграйворон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59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водо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6725, Курская область, Касторе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Верхняя Грайворон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Центральная, 7 «А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ма Евген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57) 3-33-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«Водоснабжение Егорьев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22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42, Курская область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Егорье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адова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 Викт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3-24-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«Весна» Жерновец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80064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Lato;Times New Roman" w:ascii="Lato;Times New Roman" w:hAnsi="Lato;Times New Roman"/>
                <w:sz w:val="24"/>
                <w:szCs w:val="24"/>
              </w:rPr>
              <w:t xml:space="preserve">306724, Курская область, Касторенский район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Lato;Times New Roman" w:ascii="Lato;Times New Roman" w:hAnsi="Lato;Times New Roman"/>
                <w:sz w:val="24"/>
                <w:szCs w:val="24"/>
              </w:rPr>
              <w:t xml:space="preserve">село Жернове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ato;Times New Roman" w:ascii="Lato;Times New Roman" w:hAnsi="Lato;Times New Roman"/>
                <w:sz w:val="24"/>
                <w:szCs w:val="24"/>
              </w:rPr>
              <w:t>ул. Центральная, 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812567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Красная Доли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26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32, Курская область,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ая Доли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кто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687-58-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Водоснабжение Краснознаменский сельсове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58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воды для питьевых и промышленных нужд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733, Курская область, Касторенский район, село Олы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наменская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юг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сил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6069576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Родни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4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20, Курская область,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Лачи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812567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Ленин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47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700, Курская область, Касторе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Ленин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ижняя, 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у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2-22-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 «Водоснабжение с. Орехово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58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741, Курская область, Кастор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о Орех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Молодежна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3-21-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Орехов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5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741, Курская область, Кастор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Орех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дежна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3-21-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Весна» Успенского сельсов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46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12, Курская область,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пе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Дмитр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3-13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доснабжение Надежд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0064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10, Курская область, Касторе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еме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есна Свободы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7) 3-15-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Конышевска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00445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распределение воды для питьевых и промышленных нужд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620, Ку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Коныше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50 лет Советской власти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а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Дмитри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6)2-13-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 Плю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706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пара и горячей во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городского типа Корен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504112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Водник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377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городского типа Корен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 15 А, помещение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ладими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071385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еневское АТП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40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ассажиров прочим сухопутным транспортом в городском и пригородном сообщ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городского типа Корен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504134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поселка Корене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029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благоустройству ландшаф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городского типа Корен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м. Крупской, 109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Василь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812795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одопроводного и жилищно-коммунального хозяйства села Корене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30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1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рен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гути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Алексе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1551911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ЖКХ Администрации  Пушкарского сельсовета Корене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37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13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Пушкар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 Владимир Алексе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3085208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Родни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0135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едвижимым имуществ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502, Курская область, Ку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им. Маршала Жукова, 6-й квартал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72-11-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спецресур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0163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502, Курская область, Ку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елок им. Маршала Жуко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й квартал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Михайл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73-10-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87291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Дружненское ЖКХ» муниципального района «Курчато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092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220, Курская область, Курчат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Друж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1)2-14-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ванинское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084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220, Курская область, Курчат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Иван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оветск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31)2-12-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м. К. Либкнех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097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240, Курская область, Курчат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ени Карла Либкнехта, ул. Коммунальн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Григо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1)9-13-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120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240, Курская область, Курчат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Карла Либкнехта, ул. Коммунальн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Григо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1)9-13-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ий район</w:t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р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ое хозяйство села Мантуров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0040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000, Курская область, Мантур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Мантур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5)2-12-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ое хозяйство села Сейм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0040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024, Курская область, Мантур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Сей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водская, 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й 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55)5-15-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я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ОО «Обоянские коммунальные се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461600828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правление недвижимым имуществом;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изводство, передача и распределение пара и горячей воды; кондиционирование воздух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6230, Курская область, 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оя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 Обоянь,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Ленина, 7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ргеев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Юрий Петрович,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41) 2-20-26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(47142) 3-12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Водозабор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1F2F3" w:val="clear"/>
              </w:rPr>
              <w:t>46160083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бор, очистка и распределение воды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6230, Курская область, 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оя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 Обоянь,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Ленина, 1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еверзев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лексей Викторович,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41) 2-11-46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41) 2-34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ТКО-Сервис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opytarget"/>
                <w:sz w:val="24"/>
                <w:szCs w:val="24"/>
              </w:rPr>
              <w:t>46160075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бор неопасных отх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6230, Курская область, 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оя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род Обоянь,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Ленина, 64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луйкин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">
              <w:r>
                <w:rPr>
                  <w:sz w:val="24"/>
                  <w:szCs w:val="24"/>
                </w:rPr>
                <w:t>Роман Юрьевич,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sz w:val="24"/>
                  <w:szCs w:val="24"/>
                </w:rPr>
                <w:t>(47141)2-12-42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КХ пос. Прямицы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005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 и обработка сточных вод; 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7200, Курская область,  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елок городского типа Прямицы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Коммунистическая, 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х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Владимир Алексеевич,          8(47142) 2-11-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 (908) 12783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СЖ «Прямицыно-Жилсервис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0042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сточных в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7200, Курская область,  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елок городского типа Прямицы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л. Заводская, 8, 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рош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амара Николаевна,                   8( 950) 87246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щи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0041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00, Курская область, Октябрь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ямицы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билейная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Леонид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2-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ыр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илкомсерв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ныр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0035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сточных в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, Курская область, Поныровский район, рабочий поселок Поныри, ул. Максима Горького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5)2-11-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о-Коммунальный Серв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з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00399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, Курская область, Поныровский район,  поселок Воз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д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5)3-42-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ныр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0037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000, Курская область, Поныровский район, рабочий поселок Поныри, ул. Весел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лександ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35) 2-13-62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-11-60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-16-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е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версалСтрой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0042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200, Курская область, Присте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селок Прист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г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4)2-18-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ь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УР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060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7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 Рыль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Энгельс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52)2-11-59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-11-34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-45-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Рыльские коммунальные сети» муниципального образования «Город Рыльск» Рыльского района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149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7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 Рыль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7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ре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Его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47152)2-19-28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-20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-Энерго-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148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п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горячей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73, Курская область, город Рыльск, ул. Кирова, дом 1, офис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12401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турн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148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345, курская область, Рыль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еме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щек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2)7-50-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илищно-коммунальное хозяйство «Студено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145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361, Курская область, Рыль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туденок, 1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м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нтина Михайл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27465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шенское» муниципального образования «Поселок Кшенский» Советского района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0090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и очистка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00, Курская область, Совет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шен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рдлов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ен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 Алекс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8)2-13-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шенское автотранспортное предприяти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0040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00, Курская область, Совет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Кше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горь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5721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«Водоснабжение Советского сельсовет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0043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15, Курская область, Совет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ице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овский Анатолий Арк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8)3-52-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лнцевское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00449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сточных в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12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Солнц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еселая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12728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«Водоснабжение Солнцевского райо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0081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2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Солнц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председателя правления Вислогу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Васи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54)2-24-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-24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еспечения деятельности органов местного самоуправления»  Солнце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005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ухопутного пассажирского транспорта: пригородные перевозки пассажи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12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 Солнце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уш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Ю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54)2-22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87927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жа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проводного и жилищно-коммунального хозяйств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0057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ор, очистка  и распределение воды; распределение воды для питьевых и промышленных нужд; сбор и обработка сточных во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отходов; обработка и утилизация отходов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 Курская область, Суджа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мость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3)2-49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города Судж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0030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улиц и уборка снег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 Курская область, город Судж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. Люксембург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3)2-22-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проводно-канализационное хозяйство» города Суд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0011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00, Курская область, город Судж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площадь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оло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43)2-23-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ЭТС» города Судж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0021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ача электроэнергии и технологическое присоединение к распределительным электросетям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ача пара и горячей воды 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800, Курская область, город Судж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си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3)2-19-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имвод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0017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06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 Ти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, 20, помещение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рюк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3)2-42-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"Водоснаб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ировк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9024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66, Курская область, Тим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ир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р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асиль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3)3-32-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"Водоснаб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-е Выгорное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9023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6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2-е Выгор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53) 3-32-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имавтотран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9023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Деятельность прочего сухопутного транспорта по регулярным внутригородским и пригородным пассажирским перевозкам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60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1-е Выго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харов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й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42375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ж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тежские КЭТ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0049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ара и горячей воды 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100, Курская область, город Фат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н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й Викто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7144)20-16-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ком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0048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100, Курская область, город Фат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енкова Татьяна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4)3-27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72799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атеж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0027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7100, Курская область, город Фатеж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ви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4)2-16-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омутовские КТ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0062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54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 поселок Хомут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 Анато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7) 2-16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7) 2-14-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ТС с.Калинов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0039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73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.Калин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Серге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7) 2-41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омутовское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0039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воды для питьевых и промышленных нужд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540, 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 Хомут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водская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р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37) 2-14-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Калиновское ЖКХ» Администрации Хомутовского района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00377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воды для питьевых и промышленных нужд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73, Ку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ут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Калин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Викто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072261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овский район</w:t>
            </w:r>
          </w:p>
        </w:tc>
      </w:tr>
      <w:tr>
        <w:trPr>
          <w:trHeight w:val="12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УП «Водоканал-Серви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2700238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6440, Курская область, Черемисиновский район, поселок городского типа Черемисиново,</w:t>
            </w:r>
          </w:p>
          <w:p>
            <w:pPr>
              <w:pStyle w:val="Style18"/>
              <w:jc w:val="center"/>
              <w:rPr/>
            </w:pPr>
            <w:r>
              <w:rPr/>
              <w:t>ул. Родниковая,  2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инельников</w:t>
            </w:r>
          </w:p>
          <w:p>
            <w:pPr>
              <w:pStyle w:val="Style18"/>
              <w:jc w:val="center"/>
              <w:rPr/>
            </w:pPr>
            <w:r>
              <w:rPr/>
              <w:t>Олег Владимирович,</w:t>
            </w:r>
          </w:p>
          <w:p>
            <w:pPr>
              <w:pStyle w:val="Style18"/>
              <w:jc w:val="center"/>
              <w:rPr/>
            </w:pPr>
            <w:r>
              <w:rPr/>
              <w:t>8(47159) 2-19-5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с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урскводокана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0266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00, Курская область, город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р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ош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г Леонид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74056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теплосет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003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40, Курская область, город 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1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директора Воевод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ва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21245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урские электрические се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642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35, Курская область, город 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сеева, 4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5-08-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орсве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1213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07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мская, 39, офис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ш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27289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АО «Квадра»-«Курская генерац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126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00, Курская область, город 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. Набережная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нато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9-46-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генерирующ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682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22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я Агрегатная, 23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Зено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54-14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рские внешние коммунальные се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3370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38, Курская область, город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пект Клыков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Игор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9-89-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энергосбытов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12115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14, Курская область, город 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мостроителей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ач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ий Ю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76-02-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АО «МРСК Центра» - «Курскэнерг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06710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29, Курская область, город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. Маркс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55-73-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АБ по уборке города Курс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2194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К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47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1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тул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Рашит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5-07-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Курс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0512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м, сухим (отбензиненным) газом, подаваемым по распределительным сетя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35, Курская область, город 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73-52-3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3-52-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пром Газораспределение Курс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0154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40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эродромная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 39-99-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Курскоблжилкомхоз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240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ара и горячей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вой энергии) котельны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40, Курская область, город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50 лет Октября, 1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Григо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 53-67-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КО «Курскаэропор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327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перевоз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22, Курская область, город Ку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эропортовская, 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Пет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34-06-8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4-07-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ч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атомная станция – филиал открытого акционерного общества «Российский концерн по производству электрической и тепловой энергии на атомных станция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16328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лектроэнергии атомными электростанция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50, Курская область, город Курча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юк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ячеслав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31) 4-18-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одские тепловые сети» муниципального образования «Город Курчатов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025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ара и горячей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250, Курская область, город  Курч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Успенский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обл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ерий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31) 4-47-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ПО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601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утилизация неопас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250, Курская область, город Курч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Энергетиков, 2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й Валер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31) 4-08-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лезногорс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П «Горводоканал» муниципального образования «город Железногорск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024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р, очистка и распределение в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0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Железногор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территория ГСП-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ду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 Владиславович, (47148) 4-64-9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-52-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П  «Гортеплосеть» муниципального образования «Город Железногорск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023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ара и горячей воды (тепловой энерг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город Железно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л. Мира, 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зд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 Александрович, (47148) 2-65-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-09-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П «Городские электрические сети» муниципального образования «Город Железногорск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029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оэнерги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м электросетя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город Железно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л. Мира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икторо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47148) 4-50-45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-42-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МУП «Витафарм» муниципального образования «Город Железногорск» Кур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099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розничная лекарственным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ми в специализированн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ах (аптеках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Железногор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л. Лени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о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Ивановна, (47148) 3-58-86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-65-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Железногорская сетевая компа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2086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а электроэнерги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м электросетя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 Железно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28, 3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ду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Васильевич, (47148) 7-69-87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7-94-8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МА-Электр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0230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оэнерги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м электросетя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78, Ку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город  Железногор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Автолюбителей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тальевич, (47148) 9-44-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Щиг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ООО «ЩУК ЖК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pytarget"/>
                <w:sz w:val="24"/>
                <w:szCs w:val="24"/>
              </w:rPr>
              <w:t>46280067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mpanyinfotext"/>
                <w:sz w:val="24"/>
                <w:szCs w:val="24"/>
              </w:rPr>
              <w:t xml:space="preserve">Управление эксплуатацией жилого фонда за вознаграждение или на договорной основе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6530, Курская область, </w:t>
            </w:r>
            <w:r>
              <w:rPr>
                <w:sz w:val="24"/>
                <w:szCs w:val="24"/>
              </w:rPr>
              <w:t xml:space="preserve">город Щигры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ул. Большевиков 10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льши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Алексей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8(47145) 4-21-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th-TH"/>
              </w:rPr>
            </w:pPr>
            <w:r>
              <w:rPr>
                <w:sz w:val="22"/>
                <w:szCs w:val="22"/>
                <w:lang w:eastAsia="en-US" w:bidi="th-TH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ООО «ЩК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Texts"/>
                <w:sz w:val="24"/>
                <w:szCs w:val="24"/>
              </w:rPr>
              <w:t>46280067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mpanyinfotext"/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6530, Курская область, </w:t>
            </w:r>
            <w:r>
              <w:rPr>
                <w:sz w:val="24"/>
                <w:szCs w:val="24"/>
              </w:rPr>
              <w:t>город Щигр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ул. Дзержинского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Сергей Геннадьевич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8(47145) 4-36-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th-TH"/>
              </w:rPr>
            </w:pPr>
            <w:r>
              <w:rPr>
                <w:sz w:val="22"/>
                <w:szCs w:val="22"/>
                <w:lang w:eastAsia="en-US" w:bidi="th-TH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МУП «Любимый город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pytarget"/>
                <w:sz w:val="24"/>
                <w:szCs w:val="24"/>
              </w:rPr>
              <w:t>46280032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rStyle w:val="Companyinfotext"/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6530, Курская область, </w:t>
            </w:r>
            <w:r>
              <w:rPr>
                <w:sz w:val="24"/>
                <w:szCs w:val="24"/>
              </w:rPr>
              <w:t>город Щигр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ул. Большевиков, 10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Александров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8(47145) 4-37-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th-TH"/>
              </w:rPr>
            </w:pPr>
            <w:r>
              <w:rPr>
                <w:sz w:val="22"/>
                <w:szCs w:val="22"/>
                <w:lang w:eastAsia="en-US" w:bidi="th-TH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Щигрыавтотран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62800597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mpanyinfotex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возка грузов неспециализированными автотранспортными средства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6530, Курская область, </w:t>
            </w:r>
            <w:r>
              <w:rPr>
                <w:sz w:val="24"/>
                <w:szCs w:val="24"/>
              </w:rPr>
              <w:t>город Щигры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th-TH"/>
              </w:rPr>
            </w:pPr>
            <w:r>
              <w:rPr>
                <w:sz w:val="24"/>
                <w:szCs w:val="24"/>
              </w:rPr>
              <w:t>ул. Карла Маркса, 2 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Михайл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45) 4-10-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th-TH"/>
              </w:rPr>
            </w:pPr>
            <w:r>
              <w:rPr>
                <w:sz w:val="22"/>
                <w:szCs w:val="22"/>
                <w:lang w:eastAsia="en-US" w:bidi="th-TH"/>
              </w:rPr>
            </w:r>
          </w:p>
        </w:tc>
      </w:tr>
      <w:tr>
        <w:trPr/>
        <w:tc>
          <w:tcPr>
            <w:tcW w:w="1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ьг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4"/>
                <w:szCs w:val="24"/>
              </w:rPr>
              <w:t>46130113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Распределение воды для питьевых и промышленных нуж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50, Курская область, город Льг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6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Шестопалов</w:t>
            </w:r>
          </w:p>
          <w:p>
            <w:pPr>
              <w:pStyle w:val="Normal"/>
              <w:jc w:val="center"/>
              <w:rPr>
                <w:rStyle w:val="Companyinfotext"/>
                <w:sz w:val="24"/>
                <w:szCs w:val="24"/>
              </w:rPr>
            </w:pPr>
            <w:r>
              <w:rPr>
                <w:rStyle w:val="Companyinfotext"/>
                <w:sz w:val="24"/>
                <w:szCs w:val="24"/>
              </w:rPr>
              <w:t>Сергей Владимирович,</w:t>
            </w:r>
          </w:p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8(47140)2-16-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ompanyinfotex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г.Льгов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  <w:sz w:val="24"/>
                <w:szCs w:val="24"/>
              </w:rPr>
              <w:t>46130124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Управление эксплуатацией жилого фон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50, Курская область, город Льг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6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mpanyinfotext"/>
                <w:sz w:val="24"/>
                <w:szCs w:val="24"/>
              </w:rPr>
            </w:pPr>
            <w:r>
              <w:rPr>
                <w:rStyle w:val="Companyinfotext"/>
                <w:sz w:val="24"/>
                <w:szCs w:val="24"/>
              </w:rPr>
              <w:t>Моргунова</w:t>
            </w:r>
          </w:p>
          <w:p>
            <w:pPr>
              <w:pStyle w:val="Normal"/>
              <w:jc w:val="center"/>
              <w:rPr>
                <w:rStyle w:val="Companyinfotext"/>
                <w:sz w:val="24"/>
                <w:szCs w:val="24"/>
              </w:rPr>
            </w:pPr>
            <w:r>
              <w:rPr>
                <w:rStyle w:val="Companyinfotext"/>
                <w:sz w:val="24"/>
                <w:szCs w:val="24"/>
              </w:rPr>
              <w:t>Светлана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Companyinfotext"/>
                <w:sz w:val="24"/>
                <w:szCs w:val="24"/>
              </w:rPr>
              <w:t>8(47140)2-17-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ompanyinfo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20" w:top="158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mpanyinfotext">
    <w:name w:val="company-info__text"/>
    <w:basedOn w:val="Style14"/>
    <w:qFormat/>
    <w:rPr/>
  </w:style>
  <w:style w:type="character" w:styleId="Copytarget">
    <w:name w:val="copy_targe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lder">
    <w:name w:val="bolder"/>
    <w:basedOn w:val="Style14"/>
    <w:qFormat/>
    <w:rPr/>
  </w:style>
  <w:style w:type="character" w:styleId="Texts">
    <w:name w:val="text-s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Без интервала Знак"/>
    <w:qFormat/>
    <w:rPr>
      <w:rFonts w:eastAsia="Arial Unicode MS"/>
      <w:kern w:val="2"/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person/aliluykin-ryu-463404681381" TargetMode="External"/><Relationship Id="rId3" Type="http://schemas.openxmlformats.org/officeDocument/2006/relationships/hyperlink" Target="https://www.rusprofile.ru/person/aliluykin-ryu-463404681381" TargetMode="External"/><Relationship Id="rId4" Type="http://schemas.openxmlformats.org/officeDocument/2006/relationships/hyperlink" Target="http://kodifikant.ru/class/okved2/49.31.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19:00Z</dcterms:created>
  <dc:creator>Я</dc:creator>
  <dc:description/>
  <cp:keywords/>
  <dc:language>en-US</dc:language>
  <cp:lastModifiedBy>Наталья Макаренко</cp:lastModifiedBy>
  <cp:lastPrinted>2020-09-25T10:25:00Z</cp:lastPrinted>
  <dcterms:modified xsi:type="dcterms:W3CDTF">2024-08-16T08:24:00Z</dcterms:modified>
  <cp:revision>4</cp:revision>
  <dc:subject/>
  <dc:title/>
</cp:coreProperties>
</file>