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государственной программе Курской области «Развитие экономики и внешних связей Курской области»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0" w:right="-54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0" w:right="-54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государственной программы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0" w:right="-5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экономики и внешних связей Курской области»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969"/>
        <w:gridCol w:w="1462"/>
        <w:gridCol w:w="3783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0" w:name="Par4343"/>
            <w:bookmarkStart w:id="1" w:name="Par4222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Подпрограмма 2 «Развитие малого и среднего предпринимательства в Курской обла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роприятия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, связанных с профессиональной подготовкой, переподготовкой и повышением квалификации рабо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целевого взноса от имени Курской области в некоммерческое партнерство «Областной центр поддержки малого и среднего предпринимательства» на пополнение фонда микрофинансирования проектов субъектов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целевого взноса от имени Курской области в некоммерческое партнерство «Областной центр поддержки малого и среднего предпринимательства» на проведение регионального форума «Территория бизнеса - территория жизн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целевого взноса от имени Курской области в некоммерческое партнерство «Областной центр поддержки малого и среднего предпринимательства» на организацию предоставления консультаций субъектам малого и среднего предпринимательства по деятельности Уполномоченного при Президенте Российской Федерации по защите прав предпринимателей и Уполномоченного по защите предпринимателей в Ку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государственную поддержку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мероприятиям: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, связанных с профессиональной подготовкой, переподготовкой и повышением квалификации рабо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целевого взноса от имени Курской области в некоммерческое партнерство «Областной центр поддержки малого и среднего предпринимательства» на пополнение фонда микрофинансирования проектов субъектов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целевого взноса от имени Курской области в некоммерческое партнерство «Областной центр поддержки малого и среднего предпринимательства» на проведение регионального форума «Территория бизнеса - территория жизн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целевого взноса от имени Курской области в некоммерческое партнерство «Областной центр поддержки малого и среднего предпринимательства» на организацию предоставления консультаций субъектам малого и среднего предпринимательства по деятельности Уполномоченного при Президенте Российской Федерации по защите прав предпринимателей и Уполномоченного по защите предпринимателей в Ку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Par4429"/>
      <w:bookmarkStart w:id="3" w:name="Par4429"/>
      <w:bookmarkEnd w:id="3"/>
    </w:p>
    <w:sectPr>
      <w:headerReference w:type="default" r:id="rId2"/>
      <w:type w:val="nextPage"/>
      <w:pgSz w:w="11906" w:h="16838"/>
      <w:pgMar w:left="1276" w:right="1559" w:gutter="0" w:header="720" w:top="1134" w:footer="0" w:bottom="1134"/>
      <w:pgNumType w:start="18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">
    <w:name w:val="tabl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Максим</dc:creator>
  <dc:description/>
  <cp:keywords/>
  <dc:language>en-US</dc:language>
  <cp:lastModifiedBy>kab504_4</cp:lastModifiedBy>
  <cp:lastPrinted>2016-10-26T16:36:00Z</cp:lastPrinted>
  <dcterms:modified xsi:type="dcterms:W3CDTF">2018-04-11T12:17:00Z</dcterms:modified>
  <cp:revision>5</cp:revision>
  <dc:subject/>
  <dc:title/>
</cp:coreProperties>
</file>