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областного бюджета на реализацию государственной программы</w:t>
      </w:r>
      <w:r>
        <w:rPr>
          <w:bCs/>
          <w:sz w:val="24"/>
          <w:szCs w:val="24"/>
        </w:rPr>
        <w:t xml:space="preserve"> Курской области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экономики и внешних связей Курской области» за 2021 год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80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69"/>
        <w:gridCol w:w="4400"/>
        <w:gridCol w:w="844"/>
        <w:gridCol w:w="709"/>
        <w:gridCol w:w="567"/>
        <w:gridCol w:w="708"/>
        <w:gridCol w:w="1418"/>
        <w:gridCol w:w="1417"/>
        <w:gridCol w:w="1559"/>
        <w:gridCol w:w="1417"/>
      </w:tblGrid>
      <w:tr>
        <w:trPr>
          <w:tblHeader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осударственной программы, подпрограммы государственной программы,          структурного элемента подпрограммы 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бюджетных ассигнований 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91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00" w:after="0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0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00" w:after="0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Г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0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сводная бюджетная роспись областного бюджета на 1 января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водная бюджетная роспись областного бюджета на 31 декабря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-венная  программа Курской </w:t>
            </w:r>
          </w:p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77800</wp:posOffset>
                      </wp:positionV>
                      <wp:extent cx="2395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-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Развитие экономики и внешних связей Курской об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 794,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 570,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 102,08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465 794,985</w:t>
            </w:r>
          </w:p>
          <w:p>
            <w:pPr>
              <w:pStyle w:val="Normal"/>
              <w:ind w:left="-11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 1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793 570,068</w:t>
            </w:r>
          </w:p>
          <w:p>
            <w:pPr>
              <w:pStyle w:val="Normal"/>
              <w:ind w:left="-11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 1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790 102,081</w:t>
            </w:r>
          </w:p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 128,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государственной программы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экономике и развитию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677,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24,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14,28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-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ромышленности, торговли и 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518,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754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683,73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цифрового развития и связи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985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056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056,21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5,9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итет образования и науки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88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культуре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23,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23,19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жилищно-коммунального хозяйства и ТЭК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1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ConsPlusCell"/>
              <w:spacing w:lineRule="exact" w:line="280"/>
              <w:ind w:right="-14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строи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ConsPlusCell"/>
              <w:spacing w:lineRule="exact" w:line="280"/>
              <w:ind w:right="-14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физической культуре и спорту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030,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комитет агропромышленного комплекс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67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4,1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ConsPlusCell"/>
              <w:spacing w:lineRule="exact" w:line="280"/>
              <w:ind w:right="-14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информации и печати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7,9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ConsPlusCel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итет природных ресурсов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- </w:t>
            </w:r>
          </w:p>
          <w:p>
            <w:pPr>
              <w:pStyle w:val="ConsPlusCell"/>
              <w:spacing w:lineRule="exact" w:line="28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тет по труду и занятости населения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ранспорта и автомобильных дорог 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4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-</w:t>
            </w:r>
          </w:p>
          <w:p>
            <w:pPr>
              <w:pStyle w:val="Normal"/>
              <w:ind w:left="-172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мма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1905</wp:posOffset>
                      </wp:positionV>
                      <wp:extent cx="2390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Создание благоприятных условий для привлечения инвестиций в экономику Курской об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009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582,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542, 15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4 009,019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9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4 582,947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  <w:u w:val="single"/>
              </w:rPr>
              <w:t>41 542,157</w:t>
            </w:r>
            <w:r>
              <w:rPr>
                <w:sz w:val="24"/>
                <w:szCs w:val="24"/>
              </w:rPr>
              <w:t xml:space="preserve"> 13 709,7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одпрограммы -</w:t>
            </w:r>
          </w:p>
          <w:p>
            <w:pPr>
              <w:pStyle w:val="ConsPlusCell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ке и развитию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83,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08,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68,05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лищно-коммунального хозяйства и ТЭК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гропромышленного комплекс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4,1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омышленности, торговли и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благоприятного инвестиционного климата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b/>
                <w:sz w:val="24"/>
                <w:szCs w:val="24"/>
              </w:rPr>
              <w:t>14 773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342,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301,52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7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ConsPlusCell"/>
              <w:spacing w:lineRule="exact" w:line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 773,103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8 342,318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 301,528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7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ке и развитию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7,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68,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27,42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лищно-коммунального хозяйства и ТЭК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гропромышленного комплекс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4,1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омышленности, торговли и 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2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0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поддержка инвестиционной и инновационной деятельности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7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70"/>
              <w:ind w:right="-14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ConsPlusCell"/>
              <w:spacing w:lineRule="exact" w:line="27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80,000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80,000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7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ке и развитию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2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</w:t>
            </w:r>
          </w:p>
          <w:p>
            <w:pPr>
              <w:pStyle w:val="ConsPlusCell"/>
              <w:ind w:left="-172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ресная поддержка повышения про-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008380</wp:posOffset>
                      </wp:positionH>
                      <wp:positionV relativeFrom="paragraph">
                        <wp:posOffset>17145</wp:posOffset>
                      </wp:positionV>
                      <wp:extent cx="2371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.4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дительности труда на предприятиях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7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235,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60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5 460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62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70"/>
              <w:ind w:right="-14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ConsPlusCell"/>
              <w:spacing w:lineRule="exact" w:line="27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 235,916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9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 460,629</w:t>
            </w:r>
          </w:p>
          <w:p>
            <w:pPr>
              <w:pStyle w:val="Normal"/>
              <w:ind w:left="-48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 460,629</w:t>
            </w:r>
          </w:p>
          <w:p>
            <w:pPr>
              <w:pStyle w:val="Normal"/>
              <w:ind w:left="-48"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 709,7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ке и развитию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35,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6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5 46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62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-</w:t>
            </w:r>
          </w:p>
          <w:p>
            <w:pPr>
              <w:pStyle w:val="Normal"/>
              <w:ind w:left="-172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мма 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Развитие мал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 среднего предприниматель-ства в Курской области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468,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 907,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 836,62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1 468,546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1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6 907,137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18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6 836,623</w:t>
            </w:r>
          </w:p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18,3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ветственный исполнитель подпрограммы 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ромышленности, торговли и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468,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226 907,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836,62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0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ормирование правовой среды, обеспечивающей благоприятные условия для развития малого и среднего предпри-нимательства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 9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1 920,00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4 920,000</w:t>
            </w:r>
          </w:p>
          <w:p>
            <w:pPr>
              <w:pStyle w:val="Normal"/>
              <w:ind w:left="-16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91 920,000</w:t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33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91 920,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ромышленности, торговли и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0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йствие субъектам малого и среднего предпринимательст-ва в привлечении финансовых ресурсов для осуществления предприниматель-ской деятельности,</w:t>
            </w:r>
          </w:p>
          <w:p>
            <w:pPr>
              <w:pStyle w:val="Normal"/>
              <w:ind w:right="-110" w:hanging="0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017905</wp:posOffset>
                      </wp:positionH>
                      <wp:positionV relativeFrom="paragraph">
                        <wp:posOffset>7620</wp:posOffset>
                      </wp:positionV>
                      <wp:extent cx="2371725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.1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в разработке и внедрении инно-ваций, модерни-зации производства, в продвижении продукции (товаров, услуг) на межрегиональные и международные рынки, в развитии объектов инфраструктуры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ромышленности, торговли и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0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(оказание услуг) государственных учреждений, обеспечение деятельности и выполнение функций государст-венных органов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9 646,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84,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 014,29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39 646,217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58 084,808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58 014,294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ромышленности, торговли и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646,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84,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 014,29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-ный проект 2.</w:t>
            </w:r>
            <w:r>
              <w:rPr>
                <w:sz w:val="24"/>
                <w:szCs w:val="24"/>
                <w:lang w:val="en-US"/>
              </w:rPr>
              <w:t>I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благоприятных условий для осуществления деятельности самозанятыми гражданами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04,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04,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04,89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 504,898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5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u w:val="single"/>
              </w:rPr>
              <w:t>2 504,89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 504,898</w:t>
            </w:r>
          </w:p>
          <w:p>
            <w:pPr>
              <w:pStyle w:val="Normal"/>
              <w:ind w:left="-105" w:right="-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4,8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ромышленности, торговли и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04,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04,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3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04,89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-ный проект  2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легкого старта и комфортного ведения бизнес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Расширение доступа субъектов малого и среднего предпринимательства к финансовым ресурсам, в том числе к льготному финансированию»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782,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782,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782,24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u w:val="single"/>
              </w:rPr>
              <w:t>17 782,246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42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7 782,246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2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7 782,246</w:t>
            </w:r>
          </w:p>
          <w:p>
            <w:pPr>
              <w:pStyle w:val="Normal"/>
              <w:ind w:left="-105" w:right="-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26,6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ромышленности, торговли и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782,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782,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782,24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-ный проект  2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селерация субъектов малого и среднего предпри-нимательства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 615,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 615,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 615,18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56 615,18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53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56 615,18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3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56 615,18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36,9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ромышленности, торговли и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615,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615,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615,18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-ный проект  2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пуляризация предприниматель-ства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ромышленности, торговли и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2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-</w:t>
            </w:r>
          </w:p>
          <w:p>
            <w:pPr>
              <w:pStyle w:val="ConsPlusNormal"/>
              <w:ind w:left="-172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мма 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вышение  доступности государственных и муниципальных услуг в Курской области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 968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432 823,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432 823,99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64 968,220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432 823,995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432 823,995</w:t>
            </w:r>
          </w:p>
          <w:p>
            <w:pPr>
              <w:pStyle w:val="ConsPlus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одпрограммы - комитет цифрового развития и связи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968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32 823,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32 823,99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2" w:right="-115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1905</wp:posOffset>
                      </wp:positionV>
                      <wp:extent cx="23787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pt;margin-top:23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3.0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предоставления государственных и муниципальных услуг по принципу «одного окна»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 968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432 823,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432 823,99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64 968,220</w:t>
            </w:r>
          </w:p>
          <w:p>
            <w:pPr>
              <w:pStyle w:val="ConsPlus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432 823,995</w:t>
            </w:r>
          </w:p>
          <w:p>
            <w:pPr>
              <w:pStyle w:val="ConsPlusNormal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432 823,995</w:t>
            </w:r>
          </w:p>
          <w:p>
            <w:pPr>
              <w:pStyle w:val="ConsPlusNormal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цифрового развития и связи 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 968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 823,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 823,99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2" w:right="-1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02</w:t>
            </w:r>
          </w:p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птимизация предоставления государственных и муниципальных услуг,  исполнения функций по осуществлению контроля и надзора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2" w:right="-1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2" w:right="-1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цифрового развития и связи 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-</w:t>
            </w:r>
          </w:p>
          <w:p>
            <w:pPr>
              <w:pStyle w:val="Normal"/>
              <w:autoSpaceDE w:val="false"/>
              <w:ind w:left="-172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мма 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внешнеэконо-мической деятельности Курской области и межрегио-нальных связей с регионами Российской Федерации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07,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814,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4 527,92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 807,578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4 814,802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4 527,921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ветственный исполнитель подпрограммы -</w:t>
            </w:r>
          </w:p>
          <w:p>
            <w:pPr>
              <w:pStyle w:val="Normal"/>
              <w:spacing w:lineRule="exact" w:line="240"/>
              <w:ind w:right="-40" w:hanging="0"/>
              <w:rPr/>
            </w:pPr>
            <w:r>
              <w:rPr>
                <w:sz w:val="24"/>
                <w:szCs w:val="24"/>
              </w:rPr>
              <w:t>комитет по экономике и развитию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52,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4,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374,84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5,9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ник - комитет образования и науки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88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23,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23,19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жилищно-коммунального хозяйства и ТЭК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1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458720</wp:posOffset>
                      </wp:positionH>
                      <wp:positionV relativeFrom="paragraph">
                        <wp:posOffset>-1905</wp:posOffset>
                      </wp:positionV>
                      <wp:extent cx="23717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митет строи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030,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 - комитет информации и печати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7,9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риродных ресурсов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ромышленности, торговли и 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7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7,11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труду и занятости населения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цифрового развития и связи 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22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транспорта и автомобильных дорог Курской  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4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</w:t>
              <w:br/>
              <w:t>мероприятие  4.01</w:t>
            </w:r>
          </w:p>
          <w:p>
            <w:pPr>
              <w:pStyle w:val="Normal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асширение двухстороннего сотрудничества с зарубежными </w:t>
            </w:r>
            <w:r>
              <w:rPr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046480</wp:posOffset>
                      </wp:positionH>
                      <wp:positionV relativeFrom="paragraph">
                        <wp:posOffset>-1905</wp:posOffset>
                      </wp:positionV>
                      <wp:extent cx="2400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.4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странами и регионами Российск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998855</wp:posOffset>
                      </wp:positionH>
                      <wp:positionV relativeFrom="paragraph">
                        <wp:posOffset>-1905</wp:posOffset>
                      </wp:positionV>
                      <wp:extent cx="23717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.65pt;margin-top:3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Федерации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07,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814,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4 527,92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 807,57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4 814,802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4 527,921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5,9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образования и науки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88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23,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23,19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жилищно-коммунального хозяйства и ТЭК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1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митет строи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030,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информации и печати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7,9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риродопользования 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ромышленности, торговли и  предпринимательств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7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7,11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труду и занятости населения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экономике и развитию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52,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4,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374,84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цифрового развития и связи 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22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ранспорта и автомобильных дорог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4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</w:t>
              <w:br/>
              <w:t>мероприятие  4.02</w:t>
            </w:r>
          </w:p>
          <w:p>
            <w:pPr>
              <w:pStyle w:val="Normal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звития экспорт-ного потенциала, координации и мониторинга внешнеэкономичес-кой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-</w:t>
            </w:r>
          </w:p>
          <w:p>
            <w:pPr>
              <w:pStyle w:val="ConsPlus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экономике и развитию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дпрограм-ма 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«О реализации на территории Курской области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государственной политики Российской Федерации в отношении соотечественников, проживающих за рубежом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ветственный исполнитель  подпрограммы - </w:t>
            </w:r>
          </w:p>
          <w:p>
            <w:pPr>
              <w:pStyle w:val="Normal"/>
              <w:ind w:right="-10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тет по экономике и развитию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  -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образования и науки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 –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109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 –</w:t>
            </w:r>
          </w:p>
          <w:p>
            <w:pPr>
              <w:pStyle w:val="Normal"/>
              <w:widowControl w:val="false"/>
              <w:ind w:left="-20" w:right="-109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 молодежной политики 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1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5.0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оддержка соотечественников, проживающих за рубежом, в области культуры, русского языка, образования, информации и молодежной политики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  <w:t>областной бюдже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тет по экономике и развитию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итет образования и науки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культуре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" w:right="-109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 молодежной политики 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1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5.0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Получение информационной и организационной поддержки Россотрудничества с использованием ресурсов россий-ских центров науки и культуры за рубежом в целях укрепления партнерских 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027430</wp:posOffset>
                      </wp:positionH>
                      <wp:positionV relativeFrom="paragraph">
                        <wp:posOffset>-1421130</wp:posOffset>
                      </wp:positionV>
                      <wp:extent cx="240030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.9pt;margin-top:-10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тношений с соотечественниками и общественными организациями соотечественников за рубежом при проведении мероприятий региона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1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  <w:t>областной бюдже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экономике и развитию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итет образования и науки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-</w:t>
            </w:r>
          </w:p>
          <w:p>
            <w:pPr>
              <w:pStyle w:val="Normal"/>
              <w:autoSpaceDE w:val="false"/>
              <w:ind w:left="-172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мма  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Обеспечение реализации государственной программы Курской области «Развитие экономики и внешних связей Курской области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1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541,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1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441,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1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 371,38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35 541,622</w:t>
            </w:r>
          </w:p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54 441,187,</w:t>
            </w:r>
          </w:p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54 371,385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-</w:t>
            </w:r>
          </w:p>
          <w:p>
            <w:pPr>
              <w:pStyle w:val="ConsPlusCell"/>
              <w:ind w:right="-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ке и развитию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541,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441,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 371,38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right="-115" w:hanging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7.0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«Развитие системы государственного стратегического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017905</wp:posOffset>
                      </wp:positionH>
                      <wp:positionV relativeFrom="paragraph">
                        <wp:posOffset>-20955</wp:posOffset>
                      </wp:positionV>
                      <wp:extent cx="2381250" cy="19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ланирования и прогнозирования социально-экономического развития Курской области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и развитию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right="-115" w:hanging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7.0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ализации государственной программы Курской области «Развитие экономики и внешних связей Курской области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1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641,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1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541,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1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 471,38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34 641,622</w:t>
            </w:r>
          </w:p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53 541,187</w:t>
            </w:r>
          </w:p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53 471,385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и развитию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641,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1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 541,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 471,38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right="-115" w:hanging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7.0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Содействие достижению и (или) поощрению дости-жения наилучших значений показа-телей деятельности органов местного самоуправления  городских округов и муниципальных районов Курской област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900,000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900,000</w:t>
            </w:r>
          </w:p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900,000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и развитию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0,0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left="5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102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0:00Z</dcterms:created>
  <dc:creator>msp3</dc:creator>
  <dc:description/>
  <cp:keywords/>
  <dc:language>en-US</dc:language>
  <cp:lastModifiedBy>Наталья Макаренко</cp:lastModifiedBy>
  <cp:lastPrinted>2022-03-10T10:22:00Z</cp:lastPrinted>
  <dcterms:modified xsi:type="dcterms:W3CDTF">2022-03-10T07:23:00Z</dcterms:modified>
  <cp:revision>31</cp:revision>
  <dc:subject/>
  <dc:title/>
</cp:coreProperties>
</file>