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оциально значимых организаций (предприятий)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1 января 202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04"/>
        <w:gridCol w:w="1660"/>
        <w:gridCol w:w="2786"/>
        <w:gridCol w:w="2967"/>
        <w:gridCol w:w="2388"/>
        <w:gridCol w:w="1811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Беловского райо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00540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10, Курская область, Бел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а Бел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площадь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Андр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31676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УПП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0012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5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лушк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юб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691739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ткинское МУП «ЖК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0055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и распределение вод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пловой энергии, отпущенной котельными; водоотвед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490, Курская область, Глушк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Тетк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Вита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2)2-49-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лушковское ЖК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00418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и распределение воды; производство тепловой энергии, отпущенной котельным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ор и вывоз жидких бытовых отход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5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лушк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нато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639929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ече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альщик Плю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00596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800, Курская область, Горшече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й поселок Горшеч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70 лет Октября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3) 2-16-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Водоканал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00637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sz w:val="24"/>
                <w:szCs w:val="24"/>
              </w:rPr>
              <w:t>307500, Курская область,</w:t>
            </w:r>
          </w:p>
          <w:p>
            <w:pPr>
              <w:pStyle w:val="Normal"/>
              <w:ind w:right="133" w:hanging="0"/>
              <w:jc w:val="center"/>
              <w:rPr/>
            </w:pPr>
            <w:r>
              <w:rPr>
                <w:sz w:val="24"/>
                <w:szCs w:val="24"/>
              </w:rPr>
              <w:t>город Дмитриев,</w:t>
            </w:r>
          </w:p>
          <w:p>
            <w:pPr>
              <w:pStyle w:val="Normal"/>
              <w:ind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спубликанская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Дмитри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50) 2-11-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гор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C0E31"/>
                <w:sz w:val="24"/>
                <w:szCs w:val="24"/>
                <w:shd w:fill="FFFFFF" w:val="clear"/>
              </w:rPr>
              <w:t>МУП  «Район Водоканал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BFBF3" w:val="clear"/>
              </w:rPr>
              <w:t>463303835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caps/>
                <w:sz w:val="24"/>
                <w:szCs w:val="24"/>
                <w:shd w:fill="FFFFFF" w:val="clear"/>
              </w:rPr>
              <w:t>307150</w:t>
            </w:r>
            <w:r>
              <w:rPr>
                <w:sz w:val="24"/>
                <w:szCs w:val="24"/>
                <w:shd w:fill="FFFFFF" w:val="clear"/>
              </w:rPr>
              <w:t>, Курская область,</w:t>
            </w:r>
          </w:p>
          <w:p>
            <w:pPr>
              <w:pStyle w:val="Normal"/>
              <w:ind w:right="-11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Железногорский район, слобода Михайл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лощадь Петровска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ин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07657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C0E31"/>
                <w:sz w:val="24"/>
                <w:szCs w:val="24"/>
                <w:shd w:fill="FFFFFF" w:val="clear"/>
              </w:rPr>
              <w:t>МУП  "Районное коммунальное хозяйство»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3713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83B"/>
                <w:sz w:val="24"/>
                <w:szCs w:val="24"/>
                <w:shd w:fill="FFFFFF" w:val="clear"/>
              </w:rPr>
            </w:pPr>
            <w:r>
              <w:rPr>
                <w:color w:val="35383B"/>
                <w:sz w:val="24"/>
                <w:szCs w:val="24"/>
                <w:shd w:fill="FFFFFF" w:val="clear"/>
              </w:rPr>
              <w:t>Производство пара и горячей в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5383B"/>
                <w:sz w:val="24"/>
                <w:szCs w:val="24"/>
                <w:shd w:fill="FFFFFF" w:val="clear"/>
              </w:rPr>
              <w:t>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7148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Железногорский район, деревня Студен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Советская, 2, корпус 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Ива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70447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C0E31"/>
                <w:sz w:val="24"/>
                <w:szCs w:val="24"/>
                <w:shd w:fill="FFFFFF" w:val="clear"/>
              </w:rPr>
            </w:pPr>
            <w:r>
              <w:rPr>
                <w:color w:val="0C0E31"/>
                <w:sz w:val="24"/>
                <w:szCs w:val="24"/>
                <w:shd w:fill="FFFFFF" w:val="clear"/>
              </w:rPr>
              <w:t>ООО «Водо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3963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83B"/>
                <w:sz w:val="24"/>
                <w:szCs w:val="24"/>
                <w:shd w:fill="FFFFFF" w:val="clear"/>
              </w:rPr>
            </w:pPr>
            <w:r>
              <w:rPr>
                <w:color w:val="35383B"/>
                <w:sz w:val="24"/>
                <w:szCs w:val="24"/>
                <w:shd w:fill="FFFFFF" w:val="clear"/>
              </w:rPr>
              <w:t>Забор и очистка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307147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Железного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оселок Магнитны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ул. Железнодорожная, дом 1, этаж 1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мещение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й Пет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52773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альны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00526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020, Ку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селок Золотух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27, офис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й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 Семе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1)2-14-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агара+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00528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050, Курская область, Золоту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ечко Свобод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чтовая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ьд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Геннад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1) 4-14-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ЖКХ п. Солнечны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0053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28, Курская область, Золотух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олнечный, 1,  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й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1) 2-30-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ти М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00639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й энергией, газом и паро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50, Курская область, Золотух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ечко Своб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д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Геннад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1)4-14-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оре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 п. Олымски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800656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ятельность органов местного самоуправления по управлению вопросами общего характе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6716, Курская область,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асторенский район, поселок городского типа Олым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 20 лет Победы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Юрки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Александр Михайл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(47157)6-69-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Водоснабжение Алексеевского сельсове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0584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726, Курская область, Касторенский район, поселок Александровский, ул. Парковая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икто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7)3-37-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0-268-67-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Водоснабжение Верхнеграйворонского сельсове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0800597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водо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6725, Курская область, Касторе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Верхняя Грайворон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Центральная, 7 «А»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ма Евген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57) 3-33-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«Водоснабжение Егорьевского сельсове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22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42, Курская область Касторе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я Егорьев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адова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га Викто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7) 3-24-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«Весна» Жерновецкого сельсове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800644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Lato;Times New Roman" w:ascii="Lato;Times New Roman" w:hAnsi="Lato;Times New Roman"/>
                <w:sz w:val="24"/>
                <w:szCs w:val="24"/>
              </w:rPr>
              <w:t xml:space="preserve">306724, Курская область, Касторенский район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Lato;Times New Roman" w:ascii="Lato;Times New Roman" w:hAnsi="Lato;Times New Roman"/>
                <w:sz w:val="24"/>
                <w:szCs w:val="24"/>
              </w:rPr>
              <w:t xml:space="preserve">село Жернове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ato;Times New Roman" w:ascii="Lato;Times New Roman" w:hAnsi="Lato;Times New Roman"/>
                <w:sz w:val="24"/>
                <w:szCs w:val="24"/>
              </w:rPr>
              <w:t>ул. Центральная, 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Серге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0812567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Красная Доли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266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32, Курская область, Касторе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асная Доли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икто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687-58-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Водоснабжение Краснознаменский сельсове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586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воды для питьевых и промышленных нужд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733, Курская область, Касторенский район, село Олым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наменская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юг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асиль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6069576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Родни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645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20, Курская область, Касторе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Лачино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Школьн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Серге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0812567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Ленинского сельсове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647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700, Курская область, Касторе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Ленин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ижняя, 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у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й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7) 2-22-9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 «Водоснабжение с. Орехово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58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741, Курская область, Касторе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о Орехо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Молодежная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7157) 3-21-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Орехов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65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741, Курская область, Касторе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о Орехо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олодежная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7) 3-21-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Весна» Успенского сельсов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646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12, Курская область, Касторе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спе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сомольская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Дмитр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7) 3-13-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Надежд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643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10, Курская область, Касторе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емен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есна Свободы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ш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7) 3-15-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Конышевска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00445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и распределение воды для питьевых и промышленных нужд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620, Ку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селок Конышев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50 лет Советской власти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а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Дмитри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6)2-13-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 Плю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706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пара и горячей во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городского типа Корен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Никола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0504112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"Водник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377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городского типа Корене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Школьная, 15 А, помещение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ладими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20713859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реневское АТП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40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ассажиров прочим сухопутным транспортом в городском и пригородном сообщ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городского типа Корен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икто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05041348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поселка Корене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029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благоустройству ландшаф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городского типа Корене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м. Крупской, 109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Василь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0812795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одопроводного и жилищно-коммунального хозяйства села Корене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30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1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рен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гути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Алексе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1551911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ЖКХ Администрации  Пушкарского сельсовета Корене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37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3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о Пушкарно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ников Владимир Алексе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3085208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Родни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01358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едвижимым имущество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502, Курская область, Ку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им. Маршала Жукова, 6-й квартал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72-11-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зспецресур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01630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502, Курская область, Ку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елок им. Маршала Жуко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й квартал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Михайл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73-10-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87291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т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форт» муниципального района «Курчатовский район»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0133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36, Курская область, Курчат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Дич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хмановка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1)9-31-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«Дружненское ЖКХ» муниципального района «Курчато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0092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220, Курская область, Курчат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ня Друж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Никола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7131)2-14-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Иванинское ЖК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00845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220, Курская область, Курчат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Иван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Советский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их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1)2-12-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ка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м. К. Либкнех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00976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240, Курская область, Курчат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й посел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ени Карла Либкнехта, ул. Коммунальн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Григор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1)9-13-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Жил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0120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240, Курская область, Курчат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й посел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Карла Либкнехта, ул. Коммунальн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Григор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1)9-13-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П «Льговское район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жилищно-коммунальное хозяйство» муниципального района «Льговский район»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Copytarget"/>
                <w:color w:val="35383B"/>
                <w:sz w:val="24"/>
                <w:szCs w:val="24"/>
              </w:rPr>
              <w:t>46130064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бор и очистка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7750, Курская область,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од Льгов,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сная площадь, 4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ячеслав 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(915) 023-31-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ур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ое хозяйство села Мантуров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0040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000, Курская область, Мантур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Мантур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н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5)2-12-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ое хозяйство села Сейм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00404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024, Курская область, Мантур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Сейм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водская, 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й Никола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7155)5-15-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я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ОО «Обоянские коммунальные сет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461600828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правление недвижимым имуществом;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изводство, передача и распределение пара и горячей воды; кондиционирование воздух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6230, Курская область, 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оя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род Обоянь,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Ленина, 7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ергеев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Юрий Петрович,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141) 2-20-26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47142) 3-12-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ОО «Водозабор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1F2F3" w:val="clear"/>
              </w:rPr>
              <w:t>46160083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бор, очистка и распределение воды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6230, Курская область, 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оя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род Обоянь,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Ленина, 1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реверзев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лексей Викторович,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141) 2-11-46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141) 2-34-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ОО «ТКО-Сервис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46160075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бор неопасных отход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6230, Курская область, 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оя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род Обоянь,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Ленина, 64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луйкин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">
              <w:r>
                <w:rPr>
                  <w:sz w:val="24"/>
                  <w:szCs w:val="24"/>
                </w:rPr>
                <w:t>Роман Юрьевич,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sz w:val="24"/>
                  <w:szCs w:val="24"/>
                </w:rPr>
                <w:t>(47141)2-12-42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КХ пос. Прямицы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005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ор и обработка сточных вод; 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7200, Курская область,  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елок городского типа Прямицы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Коммунистическая, 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х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Владимир Алексеевич,          8(47142) 2-11-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 (908) 12783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СЖ «Прямицыно-Жилсервис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0042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сточных во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7200, Курская область,  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елок городского типа Прямицы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Заводская, 8, 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рош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амара Николаевна,                   8( 950) 87246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альщи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0041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ара и горячей воды (тепловой энергии) котельны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00, Курская область, 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Прямицы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Юбилейная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Леонид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2-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ыр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илкомсерв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ныр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800359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сточных во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, Курская область, Поныровский район, рабочий поселок Поныри, ул. Максима Горького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5)2-11-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ищно-Коммунальный Серв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з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800399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, Курская область, Поныровский район,  поселок Воз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д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5)3-42-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ныр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80037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ара и горячей воды (тепловой энергии) котельны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000, Курская область, Поныровский район, рабочий поселок Поныри, ул. Весел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Александ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7135) 2-13-62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-11-60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-16-7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е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версалСтрой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0042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200, Курская область, Присте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селок Присте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га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4)2-18-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ь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УР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0060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7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 Рыль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Энгельс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га Владими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52)2-11-59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2-11-34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-45-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Рыльские коммунальные сети» муниципального образования «Город Рыльск» Рыльского района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01493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7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 Рыль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7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ре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Ег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52)2-19-28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-20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-Энерго-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0148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о п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горячей в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73, Курская область, город Рыльск, ул. Кирова, дом 1, офис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12401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турн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0148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345, курская область, Рыль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емен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1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ащек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ладими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2)7-50-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илищно-коммунальное хозяйство «Студено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0145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361, Курская область, Рыль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туденок, 1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м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нтина Михайл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27465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шенское» муниципального образования «Поселок Кшенский» Советского района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0090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и очистка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00, Курская область, Совет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шен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вердлова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щенк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 Алекс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8)2-13-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шенское автотранспортное предприяти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0040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00, Курская область, Совет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Кшен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горь 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5721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«Водоснабжение Советского сельсове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00433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15, Курская область, Совет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Дице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ровский Анатолий Аркад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8)3-52-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лнцевское ЖК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00449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сточных во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12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Солнце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еселая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12728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«Водоснабжение Солнцевского райо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0081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2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Солнце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председателя правления Вислогуз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Васил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154)2-24-1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-24-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еспечения деятельности органов местного самоуправления»  Солнце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005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ара и горячей воды (тепловой энергии) котельным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ухопутного пассажирского транспорта: пригородные перевозки пассажир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12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 Солнце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уш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Юр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154)2-22-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87927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жа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одопроводного и жилищно-коммунального хозяйств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0057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бор, очистка  и распределение воды; распределение воды для питьевых и промышленных нужд; сбор и обработка сточных во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отходов; обработка и утилизация отходов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00, Курская область, Суджа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Замость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ен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43)2-49-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города Судж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00303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тание улиц и уборка снег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00, Курская область, город Судж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. Люксембург, 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43)2-22-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одопроводно-канализационное хозяйство» города Суд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0011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00, Курская область, город Судж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площадь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оло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Ива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43)2-23-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ЭТС» города Судж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0021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ача электроэнергии и технологическое присоединение к распределительным электросетям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ача пара и горячей воды 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800, Курская область, город Судж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43)2-19-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имвод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00176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06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й поселок Ти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союзная, 20, помещение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рюк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3)2-42-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"Водоснаб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ировк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9024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66, Курская область, Тим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иров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р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Васил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3)3-32-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"Водоснаб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-е Выгорное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9023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6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2-е Выгорно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Никола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3) 3-32-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имавтотран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9023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Деятельность прочего сухопутного транспорта по регулярным внутригородским и пригородным пассажирским перевозкам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6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1-е Выгор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харов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й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42375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ж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тежские КЭТ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00494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ара и горячей воды 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100, Курская область, город Фате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н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й Викто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7144)20-16-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мунальное хозяйство «Фатеж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0064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100, Курская область, город Фате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ря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15495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ком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0048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100, Курская область, город Фате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енкова Татьяна Никола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44)3-27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72799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атеж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0027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7100, Курская область, город Фатеж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ви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44)2-16-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омутовские КТ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0062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о пара и горячей воды (тепловой энергии) котельны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54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й поселок Хомут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фо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ий Анато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7) 2-16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7) 2-14-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ТС с.Калиновк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0039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о пара и горячей воды (тепловой энергии) котельны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73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.Калин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ся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Серг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7) 2-41-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омутовское ЖК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0039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воды для питьевых и промышленных нужд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540, 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 Хомут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водская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р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7) 2-14-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«Калиновское ЖКХ» Администрации Хомутовского района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00377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воды для питьевых и промышленных нужд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73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ут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Калин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Викто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2072261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иновский район</w:t>
            </w:r>
          </w:p>
        </w:tc>
      </w:tr>
      <w:tr>
        <w:trPr>
          <w:trHeight w:val="12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П «Водоканал-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2700238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6440, Курская область, Черемисиновский район, поселок городского типа Черемисиново,</w:t>
            </w:r>
          </w:p>
          <w:p>
            <w:pPr>
              <w:pStyle w:val="Style18"/>
              <w:jc w:val="center"/>
              <w:rPr/>
            </w:pPr>
            <w:r>
              <w:rPr/>
              <w:t>ул. Родниковая,  2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инельников</w:t>
            </w:r>
          </w:p>
          <w:p>
            <w:pPr>
              <w:pStyle w:val="Style18"/>
              <w:jc w:val="center"/>
              <w:rPr/>
            </w:pPr>
            <w:r>
              <w:rPr/>
              <w:t>Олег Владимирович,</w:t>
            </w:r>
          </w:p>
          <w:p>
            <w:pPr>
              <w:pStyle w:val="Style18"/>
              <w:jc w:val="center"/>
              <w:rPr/>
            </w:pPr>
            <w:r>
              <w:rPr/>
              <w:t>8(47159) 2-19-5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с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урскводоканал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02666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, водоотвед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00, Курская область, город Кур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иров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ош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ег Леонид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740568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теплосет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003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40, Курская область, город 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1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директора Воевод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Ива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21245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урские электрические сет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6424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35, Курская область, город  Кур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Асеева, 4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35-08-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орсве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1213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07, Курская область, город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мская, 39, офис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ше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27289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АО «Квадра»-«Курская генерац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0126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00, Курская область, город 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. Набережная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нато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39-46-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генерирующ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682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22, Курская область, город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-я Агрегатная, 23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Зено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54-14-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рские внешние коммунальные сет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3370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38, Курская область, город Кур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спект Клыков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Игор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39-89-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еплоэнергосбытов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12115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14, Курская область, город 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мостроителей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ач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рий Юр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76-02-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АО «МРСК Центра» - «Курскэнерг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06710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29, Курская область, город Кур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. Маркса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55-73-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АБ по уборке города Курск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2194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К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47, Курская область, город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1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тул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Рашит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35-07-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межрегионгаз Курс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05128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м, сухим (отбензиненным) газом, подаваемым по распределительным сетя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35, Курская область, город 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73-52-3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3-52-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зпром Газораспределение Курс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0154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40, Курская область, город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эродромная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 39-99-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Курскоблжилкомхоз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240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ара и горячей в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пловой энергии) котельны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40, Курская область, город Кур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50 лет Октября, 1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Григор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 53-67-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ПКО «Курскаэропор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327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перевоз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22, Курская область, город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эропортовская, 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Пет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34-06-8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4-07-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ч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атомная станция – филиал открытого акционерного общества «Российский концерн по производству электрической и тепловой энергии на атомных станция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16328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электроэнергии атомными электростанция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50, Курская область, город Курча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юки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ячеслав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31) 4-18-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одские тепловые сети» муниципального образования «Город Курчатов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00257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ара и горячей в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250, Курская область, город  Курч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Успенский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обли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лерий Владими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31) 4-47-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ПО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6015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утилизация неопас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250, Курская область, город Курч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Энергетиков, 2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й Валер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31) 4-08-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лезногорс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МУП «Горводоканал» муниципального образования «город Железногорск»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024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0, Ку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Железногорск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территория ГСП-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ду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 Владиславович, (47148) 4-64-9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-52-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МУП  «Гортеплосеть» муниципального образования «Город Железногорск»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0239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ара и горячей воды 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8, Ку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город Железногор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ул. Мира, 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зд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 Александрович, (47148) 2-65-0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-09-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МУП «Городские электрические сети» муниципального образования «Город Железногорск»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029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электроэнергии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м электросетя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8, Ку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город Железногор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ул. Мира, 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Викторович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47148) 4-50-45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4-42-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МУП «Витафарм» муниципального образования «Город Железногорск»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0999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розничная лекарственным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ми в специализированны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ах (аптеках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8, Ку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Железногорск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ул. Лени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шо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Ивановна, (47148) 3-58-86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-65-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Железногорская сетев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2086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а электроэнергии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м электросетя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8, Ку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 Железногор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28, 3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дун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Васильевич, (47148) 7-69-87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7-94-8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МА-Электр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230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электроэнергии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м электросетя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8, Ку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город  Железногор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Автолюбителей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тальевич, (47148) 9-44-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ООО «ЩУК ЖК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rStyle w:val="Copytarget"/>
                <w:sz w:val="24"/>
                <w:szCs w:val="24"/>
              </w:rPr>
              <w:t>462800673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rStyle w:val="Companyinfotext"/>
                <w:sz w:val="24"/>
                <w:szCs w:val="24"/>
              </w:rPr>
              <w:t xml:space="preserve">Управление эксплуатацией жилого фонда за вознаграждение или на договорной основе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6530, Курская область, </w:t>
            </w:r>
            <w:r>
              <w:rPr>
                <w:sz w:val="24"/>
                <w:szCs w:val="24"/>
              </w:rPr>
              <w:t xml:space="preserve">город Щигры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ул. Большевиков 10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льшин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Алексей Владимирович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8(47145) 4-21-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th-TH"/>
              </w:rPr>
            </w:pPr>
            <w:r>
              <w:rPr>
                <w:sz w:val="22"/>
                <w:szCs w:val="22"/>
                <w:lang w:eastAsia="en-US" w:bidi="th-TH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ООО «ЩК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rStyle w:val="Texts"/>
                <w:sz w:val="24"/>
                <w:szCs w:val="24"/>
              </w:rPr>
              <w:t>46280067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rStyle w:val="Companyinfotext"/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6530, Курская область, </w:t>
            </w:r>
            <w:r>
              <w:rPr>
                <w:sz w:val="24"/>
                <w:szCs w:val="24"/>
              </w:rPr>
              <w:t>город Щигры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ул. Дзержинского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Сергей Геннадьевич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8(47145) 4-36-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 w:bidi="th-TH"/>
              </w:rPr>
            </w:pPr>
            <w:r>
              <w:rPr>
                <w:sz w:val="22"/>
                <w:szCs w:val="22"/>
                <w:lang w:eastAsia="en-US" w:bidi="th-TH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МУП «Любимый город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rStyle w:val="Copytarget"/>
                <w:sz w:val="24"/>
                <w:szCs w:val="24"/>
              </w:rPr>
              <w:t>46280032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rStyle w:val="Companyinfotext"/>
                <w:sz w:val="24"/>
                <w:szCs w:val="24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6530, Курская область, </w:t>
            </w:r>
            <w:r>
              <w:rPr>
                <w:sz w:val="24"/>
                <w:szCs w:val="24"/>
              </w:rPr>
              <w:t>город Щигры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ул. Большевиков, 10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8(47145) 4-37-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 w:bidi="th-TH"/>
              </w:rPr>
            </w:pPr>
            <w:r>
              <w:rPr>
                <w:sz w:val="22"/>
                <w:szCs w:val="22"/>
                <w:lang w:eastAsia="en-US" w:bidi="th-TH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Щигрыавтотран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62800597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mpanyinfotex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возка грузов неспециализированными автотранспортными средства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6530, Курская область, </w:t>
            </w:r>
            <w:r>
              <w:rPr>
                <w:sz w:val="24"/>
                <w:szCs w:val="24"/>
              </w:rPr>
              <w:t>город Щигры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ул. Карла Маркса, 2 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Михайл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45) 4-10-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 w:bidi="th-TH"/>
              </w:rPr>
            </w:pPr>
            <w:r>
              <w:rPr>
                <w:sz w:val="22"/>
                <w:szCs w:val="22"/>
                <w:lang w:eastAsia="en-US" w:bidi="th-TH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ьг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канал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pytarget"/>
                <w:sz w:val="24"/>
                <w:szCs w:val="24"/>
              </w:rPr>
              <w:t>46130113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panyinfotext"/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50, Курская область, город Льг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61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panyinfotext"/>
                <w:sz w:val="24"/>
                <w:szCs w:val="24"/>
              </w:rPr>
              <w:t>Шестопалов</w:t>
            </w:r>
          </w:p>
          <w:p>
            <w:pPr>
              <w:pStyle w:val="Normal"/>
              <w:jc w:val="center"/>
              <w:rPr>
                <w:rStyle w:val="Companyinfotext"/>
                <w:sz w:val="24"/>
                <w:szCs w:val="24"/>
              </w:rPr>
            </w:pPr>
            <w:r>
              <w:rPr>
                <w:rStyle w:val="Companyinfotext"/>
                <w:sz w:val="24"/>
                <w:szCs w:val="24"/>
              </w:rPr>
              <w:t>Сергей Владимирович,</w:t>
            </w:r>
          </w:p>
          <w:p>
            <w:pPr>
              <w:pStyle w:val="Normal"/>
              <w:jc w:val="center"/>
              <w:rPr/>
            </w:pPr>
            <w:r>
              <w:rPr>
                <w:rStyle w:val="Companyinfotext"/>
                <w:sz w:val="24"/>
                <w:szCs w:val="24"/>
              </w:rPr>
              <w:t>8(47140)2-16-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ompanyinfotex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г.Льгов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pytarget"/>
                <w:sz w:val="24"/>
                <w:szCs w:val="24"/>
              </w:rPr>
              <w:t>46130124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panyinfotext"/>
                <w:sz w:val="24"/>
                <w:szCs w:val="24"/>
              </w:rPr>
              <w:t>Управление эксплуатацией жилого фон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50, Курская область, город Льг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6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mpanyinfotext"/>
                <w:sz w:val="24"/>
                <w:szCs w:val="24"/>
              </w:rPr>
            </w:pPr>
            <w:r>
              <w:rPr>
                <w:rStyle w:val="Companyinfotext"/>
                <w:sz w:val="24"/>
                <w:szCs w:val="24"/>
              </w:rPr>
              <w:t>Моргунова</w:t>
            </w:r>
          </w:p>
          <w:p>
            <w:pPr>
              <w:pStyle w:val="Normal"/>
              <w:jc w:val="center"/>
              <w:rPr>
                <w:rStyle w:val="Companyinfotext"/>
                <w:sz w:val="24"/>
                <w:szCs w:val="24"/>
              </w:rPr>
            </w:pPr>
            <w:r>
              <w:rPr>
                <w:rStyle w:val="Companyinfotext"/>
                <w:sz w:val="24"/>
                <w:szCs w:val="24"/>
              </w:rPr>
              <w:t>Светлана Владимировна,</w:t>
            </w:r>
          </w:p>
          <w:p>
            <w:pPr>
              <w:pStyle w:val="Normal"/>
              <w:jc w:val="center"/>
              <w:rPr/>
            </w:pPr>
            <w:r>
              <w:rPr>
                <w:rStyle w:val="Companyinfotext"/>
                <w:sz w:val="24"/>
                <w:szCs w:val="24"/>
              </w:rPr>
              <w:t>8(47140)2-17-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ompanyinfo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720" w:top="158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mpanyinfotext">
    <w:name w:val="company-info__text"/>
    <w:basedOn w:val="Style14"/>
    <w:qFormat/>
    <w:rPr/>
  </w:style>
  <w:style w:type="character" w:styleId="Copytarget">
    <w:name w:val="copy_targe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older">
    <w:name w:val="bolder"/>
    <w:basedOn w:val="Style14"/>
    <w:qFormat/>
    <w:rPr/>
  </w:style>
  <w:style w:type="character" w:styleId="Texts">
    <w:name w:val="text-s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Без интервала Знак"/>
    <w:qFormat/>
    <w:rPr>
      <w:rFonts w:eastAsia="Arial Unicode MS"/>
      <w:kern w:val="2"/>
      <w:sz w:val="24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person/aliluykin-ryu-463404681381" TargetMode="External"/><Relationship Id="rId3" Type="http://schemas.openxmlformats.org/officeDocument/2006/relationships/hyperlink" Target="https://www.rusprofile.ru/person/aliluykin-ryu-463404681381" TargetMode="External"/><Relationship Id="rId4" Type="http://schemas.openxmlformats.org/officeDocument/2006/relationships/hyperlink" Target="http://kodifikant.ru/class/okved2/49.31.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06:00Z</dcterms:created>
  <dc:creator>Я</dc:creator>
  <dc:description/>
  <cp:keywords/>
  <dc:language>en-US</dc:language>
  <cp:lastModifiedBy>Наталья Макаренко</cp:lastModifiedBy>
  <cp:lastPrinted>2020-09-25T10:25:00Z</cp:lastPrinted>
  <dcterms:modified xsi:type="dcterms:W3CDTF">2022-01-20T14:25:00Z</dcterms:modified>
  <cp:revision>3</cp:revision>
  <dc:subject/>
  <dc:title/>
</cp:coreProperties>
</file>