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3. Подпрограмма 3 «Повышение доступности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 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программы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экономики и внешних связей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3 «Повышение доступности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40"/>
        <w:gridCol w:w="584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цифрового развития и связи Кур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довлетворенности граждан Курской области   качеством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многофункциональных центров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заявителей в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4 годы, в два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9-2024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ероприятий подпрограммы в 2014 - 2024 годах составляет 3 161 233,7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91 017,3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574,58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20 841,0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83 834,25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3 130 002,9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74 665,8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95,3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20 841,0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83 834,253 тыс. рублей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оставленные бюджету Курской области (субсидии), - 31 230,78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6 35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79,28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урской области в рамках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4 году - не менее 12600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него числа обращений представителей бизнес-сообщества в орган государствен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- до 2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орган государственной власти Курской области (орган местного самоуправления) для получения государственных (муниципальных) услуг - до 1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многофункциональный центр предоставления государственных и муниципальных услуг – до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орядка предоставления государственных и муниципальных услуг,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  подпрограммы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. № 1021-р, в Курской области проведена работа, направленная на снижение административных барьеров, оптимизацию и повышение качества предоставления государственных и муниципальных услуг. В области реализована областная целев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качества и доступности государственных и муниципальных услуг в Курской области на 2011 - 201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1 - 2015 годов выполнены мероприятия, направленные на повышение качества и доступности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оптимизации государственных 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олуч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административных регламентов предоставления государственных (муниципальных) услуг (функций), а также административных регламентов осуществления контрольно-надзорных и разрешительных функций, формирование регионального и муниципальных реестров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многофункциональных центров (далее - МФЦ) предоставления государственных и муниципальных услуг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, создание сети многофункциональных центров предоставления государственных и муниципальных услуг, создание и функционирование портала государственных и муниципальных услуг (функций) Курской области, а также возможность получения широкого перечня государственных услуг и совершения юридически значимых действ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вершена работа по регламентации предоставления услуг и исполнения контрольно-надзорных функций, при этом ранее утвержденные административные регламенты приведены в соответствие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рганами исполнительной власти Курской области разработано и утверждено 252 административных регламента предоставления государственных услуг и исполнения государственных функций по осуществлению государственного контроля и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утвержденные приказами органов исполнительной власти Курской области, размещены на официальных сайтах органов исполнительной власти Курской области, официальном сайте Администрации Курской области в разделе «Административная рефор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азработано и утверждено более 4500 административных регламентов предоставления муниципальных услуг, исполнения функций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абота по созданию сети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 На территории Курской области действуют 30 МФЦ, в каждом муниципальном районе и городском окру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№ 210-ФЗ «Об организации предоставления государственных и муниципальных услуг» АУ КО «МФЦ» заключены соглашения о взаимодействии с территориальными органами федеральной исполнительной власти,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ФЦ сегодня предоставляется более 260 наименований услуг. Ежегодно увеличивается количество обращений граждан в многофункциональный центр. Так, в 2012 году в МФЦ обратилось 237 тысяч заявителей, что более чем в два раза превышает показатель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МФЦ обратилось более 800 тысяч человек, что в два раза больше чем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личество обращений заявителей в МФЦ для получения государственных и муниципальных услуг по принципу «одного окна» составило 1277617, в 2017 году - 12615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бзац утратил силу (постановление Администрации Курской области от 30.11.2018 № 945-п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ая региональная сеть многофункциональных центров будет формироваться не только на уровне региона в целом, но и отдельно взят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(городских) поселениях с численностью населения свыше 1000 человек  в 2015 году организована работа 136 территориально обособленных структурных подразделений (офисов) МФЦ (ТОСП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области сформирован реестр государственных и муниципальных услуг (функций). По итогам 2012 года в реестр внесено 170 государственных услуг (функций), предоставляемых (исполняемых) органами исполнительной власти Курской области, и 208 муниципальных услуг (функций), предоставляемых (исполняемых) органами местного самоуправления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региональном реестре размещены 1444 государственные и муниципальные услуги (функции), из них: 256 - органов исполнительной власти Курской области, 1188 - органов местного самоуправления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егиональном реестре размещено более пяти с половиной тысяч государственных и муниципальных услуг (функций), из них: 270 - органов исполнительной власти Курской области, 5410 -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переходу на предоставление государственных и муниципальных услуг в электронном виде. В области действует региональный портал – «Портал государственных и муниципальных услуг (функций) Курской области». По итогам 2012 года на региональном портале опубликованы 752 услуги (функции). В 2015 году подготовлена новая версия регионального портала государственных и муниципальных услуг Курской области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электронном виде населению предоставляется 75 наименований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в области организовано межведомственное взаимодействие при предоставлении государственных и муниципальных услуг. Утвержден перечень услуг с элементами межведомственного и межуровнев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для единого подхода к оценке эффективности деятельности органов исполнительной власти Курской области и органов местного самоуправления постановлением Администрации Курской области от 18.05.2015 № 282-па утверждено Положение о порядке проведения мониторинга качества предоставления государственных и муниципальных услуг 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ей Курской области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 и органами местного самоуправления Курской области. Органы исполнительной власти Курской области, органы местного самоуправления в Курской области проводят внутриведомственный мониторинг наиболее востребованных, массов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обеспечение показателя, опреде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,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%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лучить социально-экономический эффект - удовлетворенность населения Курской области качеством предоставления государственных и муниципальных услуг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ступа населения к получению государственных и муниципальных услуг по принципу «одного окна» по месту пребывания, в том числе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и физических лиц на преодоление административных барьеров при получ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будут созданы усло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порядка предоставления (исполнения) государственных и муниципальных услуг (функций), повышения качества и доступности государственных и муниципальных услуг, государственных и муниципальных функций для физических и юридических лиц на территори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лиц, связанных с преодолением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реализации федерального законодательства по организации предоставления государственных и муниципальных услуг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256"/>
      <w:bookmarkStart w:id="1" w:name="Par22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государственной политики в сфере реализации подпрограммы является организация предоставления государственных и муниципальных услуг по принципу «одного окна»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. Предоставление услуг по принципу «одного окна» реализуется за счет организации предоставления услуг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Par2262"/>
      <w:bookmarkEnd w:id="2"/>
      <w:r>
        <w:rPr>
          <w:rFonts w:cs="Times New Roman" w:ascii="Times New Roman" w:hAnsi="Times New Roman"/>
          <w:sz w:val="28"/>
          <w:szCs w:val="28"/>
        </w:rPr>
        <w:t>2.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удовлетворенности граждан Курской области  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оставленной цели направл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70"/>
      <w:bookmarkEnd w:id="3"/>
      <w:r>
        <w:rPr>
          <w:rFonts w:cs="Times New Roman" w:ascii="Times New Roman" w:hAnsi="Times New Roman"/>
          <w:sz w:val="28"/>
          <w:szCs w:val="28"/>
        </w:rPr>
        <w:t>организация работы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под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определяется посредством автоматизированной информационной системы Минэкономразвития России «Мониторинг развития се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1. Время ожидания в очереди при обращении заявителя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определяется посредством Региональной автоматизированной информационной системы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Количество обращений заявителей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ичество обращений заявителей в многофункциональный центр предоставления государственных и муниципальных услуг определяется на основании отчетности ОБУ «МФЦ» (с 29.12.2018 года – автономное учреждение Курской области «Многофункциональный центр по предоставлению государственных и муниципальных услуг (далее – АУ КО «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ечные результаты реализации подпрограммы по итогам первого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ской области функционируют 32 многофункциональных центра предоставления государственных и муниципальных услуг и 139 территориально  обособленных структурных подразделений; организована работа 467 «окон обслуживания населения» в ОБУ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2018 году составила 10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ло 2 обращ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в 2018 году сокращено до 13,6 мин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обращений заявителей в многофункциональный центр предоставления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к 2015 году ожидается на уровн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 - 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т 2 обраще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будет сокращено до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будет сокращено до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4 году – не менее 12600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орядка предоставления государственных и муниципальных услуг, 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рганизационных, временных, финансовых затрат юридических лиц на преодол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(индикаторах) подпрограммы «Повышение доступности государственных и муниципальных услуг в Курской области» представлены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4" w:name="Par2328"/>
      <w:bookmarkEnd w:id="4"/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будет осуществляться в 2014 - 2024 годах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-2018 годы, II этап – 2019-202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 структурных элементов подпрограммы</w:t>
      </w:r>
    </w:p>
    <w:p>
      <w:pPr>
        <w:pStyle w:val="Normal"/>
        <w:suppressAutoHyphens w:val="true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ых целевых программ в рамках подпрограммы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целями подпрограммы сгруппированы по следующим основным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государственных и муниципальных услуг,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ых мероприятий будет проведена работа по: оптимизации предоставления государственных и муниципальных услуг; организации предоставления государственных и муниципальных услуг по принципу «одного окна»; материально-техническому обеспечению МФЦ; актуализации реестра государственных и муниципальных услуг (функций) Курской области; мониторингу качества предоставления государственных и муниципальных услуг органами исполнительной власти Курской области, органами местного самоуправления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1 Обеспечение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едоставлению государственных и муниципальных услуг по принципу «одного окна» планируется организовать предоставление государственных и муниципальных услуг по месту пребывания граждан, в том числе в многофункциональных центрах предоставления государственных и муниципальных услуг, ТОС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малого и среднего предпринимательства планируется предоставление на базе МФЦ в соответствии с Федеральным законом от 27 июля 2010 года № 210-ФЗ «Об организации предоставления государственных и муниципальных услуг» услуг по информированию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вижимом имуществе, включенном в перечни государственного 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астия субъектов малого и среднего предпринимательства в закупка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ах и условиях финансовой поддерж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ддержки субъектов малого и среднего предпринимательства организована работа двух бизнес-зон МФЦ (в филиале № 1 АУ КО «МФЦ» по городу Курску и Курскому району и филиале АУ КО «МФЦ» по городу Железногорску и Железногорскому району), в которых услуги предоставляются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при предоставлении государственных и муниципальных услуг ежегодно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, органами местного самоуправления в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Курской области, органами местного самоуправления в соответствии с постановлением Администрации Курской области от 18.05.2015 № 282-па «О Порядке проведения мониторинга качества предоставления государственных и муниципальных услуг в Курской области» будет обеспечено проведение ежегодного внутриведомственного мониторинга качества предоставления государственных и муниципальных услуг органами исполнительной власти Курской област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2 «Оптимизация предоставления государственных и муниципальных услуг и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продолжится работа по регламентированию государственных услуг и осуществления государственного контроля и надзора органов исполнительной власти Курской области, приведению административных регламентов предоставления государственных услуг, осуществления государственного контроля (надзора) в соответствии с действующим законодательством. Также будет обеспечено наполнение реестра государственных и муниципальных услуг (функций) Курской области актуальной информацией о государственных и муниципальных услугах (функциях), предоставляемых (исполняемых)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подпрограммы «Повышение доступности государственных и муниципальных услуг в Курской области» изложен в приложении №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формация об инвестиционных проектах, исполнение которых полностью или частично осуществляется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инвестиционных проектов за счет средств областного бюджета в рамках под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ду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одпрограммы «Повышение доступности государственных и муниципальных услуг в Курской области» приведены в приложении №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Курской области «Многофункциональный центр предоставления государственных и муниципальных услуг» в ходе реализации подпрограммы планирует выполнение государственного задания по услуге «Организация предоставления государственных и муниципальных услуг в многофункциональных центрах предоставления государственных и муниципальных  услуг», утвержденной Минэкономразвития России  23.10.2014 и внесенной в базовый перечень государственных (муниципальных) услуг и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казателей государственного задания АУ КО «МФЦ» приведен в приложении № 4 к государствен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 Характеристика структурных элементов под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муниципальными образованиями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муниципальных образований Курской области в реализации настоящей подпрограммы предусмотрено по дву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 муниципальных услуг на базе МФЦ в соответствии с заключенными  соглашениями  о взаимодействии с уполномоченным МФЦ (АУ КО «МФЦ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органы местного самоуправления будут реализовывать мероприятия по ведению перечней муниципальных услуг, обеспечивать внесение информации о муниципальных услугах в реестр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в организации предоставления услуг органами местного самоуправления ежегодно планируется проведение внутриведомственного мониторинга качества оказания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Информация об участии предприятий и организаций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ых форм и форм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а также государственных внебюджетных фондов в реализации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выполнение показател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%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генерированной системы мониторинга МФЦ Министерства экономического развития Российской Федерации  данный показатель по итогам 2015 года по Курской области составил  99,69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о данным указанной системы  составила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здании «окон обслуживания населения» для  предоставления услуг по месту пребывания в ходе реализации подпрограммы будут привлекаться организации, имеющие разветвленную сеть филиалов (учреждений) на территории муниципальных образований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Обоснования объема 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требованиями п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необходимо обеспе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 и в соответствии с требованиями комфортности и доступности для получателей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мероприятий подпрограммы планируется направить в 2014 - 2024 годах бюджетные ассигнования в сумме           3 161 233,713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1 017,3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 574,58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20 841,0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83 834,253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3 130 002,933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4 665,8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7 695,30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20 841,0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, предоставленных бюджету Курской области (субсидии), - 31 230,78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351,5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 879,28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дства будут израсходованы на приоритетные мероприятия подпрограммы, обеспечивающие повышение качества и доступност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«окон обслуживания населения»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МФЦ навыкам работы по предоставлению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рядке предоставления государственных и муниципальных услуг, в том числе на базе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финансирование подпрограммы осуществляются в соответствии с перечнем программных мероприятий на основании нормативных правовых актов, действующих на территории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основным мероприятиям и исполнителям подпрограммы представлены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озможны на условиях софинансирования по результатам конкурсного отбора, проводимого Министерством экономического развития Российской Федерации, по оказанию поддержки проведения федеральными органами исполнительной власти и исполнительными органами государственной власти субъектов Российской Федерации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редств на осуществление мероприятий в рамках административной реформы будет осуществляться по факту их поступления из федерального бюджета в областной бюджет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сурсному обеспечению подпрограммы приведена в приложении № 6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Анализ рисков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исание мер управления рисками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робного плана мероприятий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гламентированные затруднения и сбои при реализации процедур предоставления услуг государственными (муниципальными)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ланируется реализовы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административные регламенты, принятие организационно-техническ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финансирова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подпрограммы приведет к невыполнению запланированных мероприятий, а также показателей (индикаторов) и, в конечном итоге, к неудовлетворенности населения Курской области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необходимо финансирование подпрограммы в полном объеме.</w:t>
      </w:r>
      <w:bookmarkStart w:id="5" w:name="Par2448"/>
      <w:bookmarkStart w:id="6" w:name="Par2408"/>
      <w:bookmarkEnd w:id="5"/>
      <w:bookmarkEnd w:id="6"/>
    </w:p>
    <w:sectPr>
      <w:headerReference w:type="default" r:id="rId17"/>
      <w:headerReference w:type="first" r:id="rId18"/>
      <w:type w:val="nextPage"/>
      <w:pgSz w:w="11906" w:h="16838"/>
      <w:pgMar w:left="1559" w:right="1273" w:gutter="0" w:header="720" w:top="1134" w:footer="0" w:bottom="1134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ervicedescngbinding">
    <w:name w:val="service-desc ng-binding"/>
    <w:basedOn w:val="Style14"/>
    <w:qFormat/>
    <w:rPr/>
  </w:style>
  <w:style w:type="character" w:styleId="Ngisolatescope">
    <w:name w:val="ng-isolate-scop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E761BD11567C3E7A107A875DC2FF44E292539AAC4DAA3B9461BFE44J2U4G" TargetMode="External"/><Relationship Id="rId3" Type="http://schemas.openxmlformats.org/officeDocument/2006/relationships/hyperlink" Target="consultantplus://offline/ref=84AE761BD11567C3E7A107A875DC2FF44E28283CADCADAA3B9461BFE4424F786AD1AD8A3C47941F9JDUCG" TargetMode="External"/><Relationship Id="rId4" Type="http://schemas.openxmlformats.org/officeDocument/2006/relationships/hyperlink" Target="consultantplus://offline/ref=84AE761BD11567C3E7A119A563B075F848207237ADC0D5FCEC1940A3132DFDD1EA5581E1807440F8DC5528J6U8G" TargetMode="External"/><Relationship Id="rId5" Type="http://schemas.openxmlformats.org/officeDocument/2006/relationships/hyperlink" Target="consultantplus://offline/ref=84AE761BD11567C3E7A107A875DC2FF44E2D283CA8C5DAA3B9461BFE44J2U4G" TargetMode="External"/><Relationship Id="rId6" Type="http://schemas.openxmlformats.org/officeDocument/2006/relationships/hyperlink" Target="consultantplus://offline/ref=84AE761BD11567C3E7A107A875DC2FF44E2D283FADC2DAA3B9461BFE44J2U4G" TargetMode="External"/><Relationship Id="rId7" Type="http://schemas.openxmlformats.org/officeDocument/2006/relationships/hyperlink" Target="consultantplus://offline/ref=2C0A1ED332756C60D7C166764CC71EA5EE796A71F05C61CBDF8CEB26C7EBD2ED311B1497D0E6C661E246033E7D10GFH" TargetMode="External"/><Relationship Id="rId8" Type="http://schemas.openxmlformats.org/officeDocument/2006/relationships/hyperlink" Target="consultantplus://offline/ref=84AE761BD11567C3E7A107A875DC2FF44E2D283CA8C5DAA3B9461BFE44J2U4G" TargetMode="External"/><Relationship Id="rId9" Type="http://schemas.openxmlformats.org/officeDocument/2006/relationships/hyperlink" Target="consultantplus://offline/ref=84AE761BD11567C3E7A107A875DC2FF44E292539AAC4DAA3B9461BFE44J2U4G" TargetMode="External"/><Relationship Id="rId10" Type="http://schemas.openxmlformats.org/officeDocument/2006/relationships/hyperlink" Target="consultantplus://offline/ref=84AE761BD11567C3E7A107A875DC2FF44E2D283CA8C5DAA3B9461BFE44J2U4G" TargetMode="External"/><Relationship Id="rId11" Type="http://schemas.openxmlformats.org/officeDocument/2006/relationships/hyperlink" Target="consultantplus://offline/ref=84AE761BD11567C3E7A107A875DC2FF44E292539AAC4DAA3B9461BFE44J2U4G" TargetMode="External"/><Relationship Id="rId12" Type="http://schemas.openxmlformats.org/officeDocument/2006/relationships/hyperlink" Target="consultantplus://offline/ref=84AE761BD11567C3E7A107A875DC2FF44E292539AAC4DAA3B9461BFE44J2U4G" TargetMode="External"/><Relationship Id="rId13" Type="http://schemas.openxmlformats.org/officeDocument/2006/relationships/hyperlink" Target="consultantplus://offline/ref=3EA47E91ECB640540AAEEA24A0732D93A2EF88269E14014AC31FF17CE491BF82F845598632C10CCF1A20C67495rDQ1M" TargetMode="External"/><Relationship Id="rId14" Type="http://schemas.openxmlformats.org/officeDocument/2006/relationships/hyperlink" Target="consultantplus://offline/ref=3EA47E91ECB640540AAEEA24A0732D93A0E982239D14014AC31FF17CE491BF82F845598632C10CCF1A20C67495rDQ1M" TargetMode="External"/><Relationship Id="rId15" Type="http://schemas.openxmlformats.org/officeDocument/2006/relationships/hyperlink" Target="consultantplus://offline/ref=3EA47E91ECB640540AAEEA32A31F779FA4E6DF2895100E1A9840AA21B398B5D5AD0A58C876CB13CC1F38C6749C8534AC649D28B4D0D31E357EE05Ar7Q3M" TargetMode="External"/><Relationship Id="rId16" Type="http://schemas.openxmlformats.org/officeDocument/2006/relationships/hyperlink" Target="consultantplus://offline/ref=3EA47E91ECB640540AAEEA32A31F779FA4E6DF2895100E1A9840AA21B398B5D5AD0A58C876CB13CB193BC07C9C8534AC649D28B4D0D31E357EE05Ar7Q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3:00Z</dcterms:created>
  <dc:creator>Макаренко</dc:creator>
  <dc:description/>
  <cp:keywords/>
  <dc:language>en-US</dc:language>
  <cp:lastModifiedBy>Беседина</cp:lastModifiedBy>
  <cp:lastPrinted>2016-04-06T16:15:00Z</cp:lastPrinted>
  <dcterms:modified xsi:type="dcterms:W3CDTF">2022-04-01T12:01:00Z</dcterms:modified>
  <cp:revision>27</cp:revision>
  <dc:subject/>
  <dc:title>АДМИНИСТРАЦИЯ КУРСКОЙ ОБЛАСТИ</dc:title>
</cp:coreProperties>
</file>